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 Nr  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do Uchwały Nr XXXVIII/250/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 dnia 29 grudnia 2005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P  l  a  n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racy   Rady   Miejskiej   w  Wąchocku   na  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76"/>
        <w:gridCol w:w="5880"/>
        <w:gridCol w:w="1417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Styczeń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Ocena  realizacji  Gminnego  Programu  Profilaktyki  i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ozwiązywania Problemów Alkoholowych  w 2005r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 Przyjęcie  regulaminu utrzymania  czystości  i porządku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w  gminie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  Bieżące  problemy  pracy  Rady  Mi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Lu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Informacja  o  działalności  Agencji  Restrukturyzacji  i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Modernizacji  Rolnictwa  oraz  WODR-u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 Informacja  władz  Powiatu  Starachowickiego o 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 planach  rozwoju  powiatu;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zasadach  finansowania  i  prowadzenia  prac  na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rogach  powiatowy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Bieżące  problemy pracy Rady  Mi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zec 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cena  realizacji  uchwały  w  sprawie  ustaleni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órnych stawek  oraz  systemu  opłat  za  usługi związan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 wywozem i  utylizacją  odpadów  komunalny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Bieżące  problemy  pracy  Rady  Mi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Rozpatrzenie  sprawozdania  z  realizacji  budżetu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miny  za  2005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Rozpatrzenie  wniosku   komisji  rewizyjnej  w  sprawie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bsolutorium dla  Burmistrza  za  2005r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 Informacja  Burmistrza  o  realizacji  wniosków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zgłaszanych  na  zebraniach  mieszkańców Gminy w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5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Bieżące  problemy  pracy  Rady  Mi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Informacja z  realizacji  budżetu  za  I  kwartał  2006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Informacja  o  stanie  bezrobocia  w  gminie  i  Powieci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Ocena  bezpieczeństwa publicznego  i p.poż. na  terenie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miny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 Bieżące  problemy  pracy  Rady  Mi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 Ocena   funkcjonowania :  Oświaty,  MGBP,  MGO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GOP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Informacja  na  temat  rozpoczętych  prac  remontowych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  inwestycyjnych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 Bieżące  problemy  pracy  Rady  Miejskiej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 urlop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Informacja  z   realizacji  uchwał   Rady  Miejskiej   za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  półrocze  b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Ocena  przygotowania  szkół  do  nowego  roku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zkolnego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Bieżące  problemy  pracy  Rady  Mi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rzesień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 Ocena  realizacji  inwestycji  na  terenie  gminy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 Ocena  realizacji budżetu  za  I  półrocze  b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Informacja  na  temat  działalności  Rad  Osiedlowych   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ad  Sołecki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Bieżące  problemy  pracy  Rady  Mi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Przyjęcie  Programu  współpracy  Miasta  i  Gminy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Wąchock  z  organizacjami  pozarządowymi oraz  innym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dmiotami   prowadzącymi   działalność   pożytku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ublicznego w  roku  2007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Ocena  realizacji  uchwały w sprawie Programu Ochrony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Środowiska  oraz  Planu Gospodarki Odpadami dl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miny  Wąchock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  Ocena   przygotowania   służb   gminnych  do  okresu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zimowego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Bieżące  problemy  pracy  Rady  Mi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stopad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 Przyjęcie  Regulaminu  wynagradzania  nauczycieli w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07r. zatrudnionych  w  szkołach prowadzonych  przez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Gminę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 Przyjęcie  uchwał  podatkowych  na  2007r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 Ocena  realizacji  budżetu  za III  kwartał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 Informacja  o  działalności  związków  i  stowarzyszeń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  których  należy  Gmin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 Przedłożenie  projektu  budżetu  na  2007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Bieżące  problemy  pracy  Rady  Mi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Informacja  z  realizacji  uchwał  Rady  Miejskiej z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6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 Przyjęcie  sprawozdań  z  pracy Rady  Miejskiej i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omisji  Rady  Miejskiej za 2006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  Przyjęcie  planów  pracy  Rady  Miejskiej  i  Stałych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omisji Rady Miejskiej na 2007r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 Przyjęcie  Gminnego Programu  Profilaktyki  i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ozwiązywania Problemów  Alkoholowych na 2007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Przyjęcie  Gminnego  Programu  Przeciwdziałania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arkomanii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  Bieżące  problemy  pracy  Rady  Miejs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Uwaga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 pracy  Rady  Miejskiej  będzie  uzupełniany o  bieżące  tematy</w:t>
      </w:r>
    </w:p>
    <w:p>
      <w:pPr>
        <w:pStyle w:val="Normal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jące  stanowiska  Rady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 się  przestawianie  niektórych  tematów  pomiędzy  miesiącami, zależnie  od  aktualnych  uwarunkowań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 się   przesunięcie  przerwy  urlopowej  na  inny  miesią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0:00Z</dcterms:created>
  <dc:creator>A R</dc:creator>
  <dc:description/>
  <dc:language>en-US</dc:language>
  <cp:lastModifiedBy>Włodek</cp:lastModifiedBy>
  <cp:lastPrinted>2006-01-02T09:12:00Z</cp:lastPrinted>
  <dcterms:modified xsi:type="dcterms:W3CDTF">2006-01-24T08:50:00Z</dcterms:modified>
  <cp:revision>2</cp:revision>
  <dc:subject/>
  <dc:title>                                                      Załącznik  Nr  1  do Uchwały Nr </dc:title>
</cp:coreProperties>
</file>