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Załącznik  Nr  3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Do uchwały XXXVIII/250/20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z  dnia 29 grudni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 L A N    P R A C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ISJI  REWIZYJ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Rady  Miejskiej  w  Wąchocku  na 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581"/>
        <w:gridCol w:w="6352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I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Styczeń 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ty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Marzec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wiecień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Wypracowanie  stanowiska  w  sprawie  absolutorium  dla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urmistrza  MiG   za 2005r.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 Kontrola  wydatkowania  środków   na  bieżące  utrzymanie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ró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 Opiniowanie  materiałów  sesyjnych</w:t>
            </w:r>
          </w:p>
          <w:p>
            <w:pPr>
              <w:pStyle w:val="Table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j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zerwiec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I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piec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urlopowa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II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erpień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X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rzesień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Kontrola wydatkowania środków  z  dotacji  budżetu  gminy,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jednostki wskazanej przez 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  Sprawy  bieżą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ździernik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I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istopad 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 Sprawy  bieżą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udzień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prawozdanie  z  działalności  Komisji  Rewizyjnej za 2006r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Przyjęcie  planu  pracy komisji na  2007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Opiniowanie  materiałów  sesyjnych</w:t>
            </w:r>
          </w:p>
          <w:p>
            <w:pPr>
              <w:pStyle w:val="Table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  Sprawy  bieżą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wag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  pracy  komisji  będzie  uzupełniany  o  bieżące  tematy  wymagające  stanowiska  komisj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2:00Z</dcterms:created>
  <dc:creator>A R</dc:creator>
  <dc:description/>
  <cp:keywords/>
  <dc:language>en-US</dc:language>
  <cp:lastModifiedBy>x</cp:lastModifiedBy>
  <cp:lastPrinted>2006-01-02T09:26:00Z</cp:lastPrinted>
  <dcterms:modified xsi:type="dcterms:W3CDTF">2006-01-16T01:02:00Z</dcterms:modified>
  <cp:revision>2</cp:revision>
  <dc:subject/>
  <dc:title>                                                            Załącznik  Nr  3 </dc:title>
</cp:coreProperties>
</file>