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>Załącznik  Nr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 Pracy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 ds. promocji  i  rozwoju  Gminy  Wąchock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ydanie  folderu  promującego  Gminę  Wąchock.</w:t>
      </w:r>
    </w:p>
    <w:p>
      <w:pPr>
        <w:pStyle w:val="Normal"/>
        <w:numPr>
          <w:ilvl w:val="0"/>
          <w:numId w:val="1"/>
        </w:numPr>
        <w:rPr/>
      </w:pPr>
      <w:r>
        <w:rPr/>
        <w:t>Prace  związane  z  wydaniem  książki   nt.  historii  Wąchocka  w Powstaniu Styczniowy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stawa  zdjęć  konkursowych  w  Urzędzie  Miasta  i  Gminy </w:t>
      </w:r>
    </w:p>
    <w:p>
      <w:pPr>
        <w:pStyle w:val="Normal"/>
        <w:numPr>
          <w:ilvl w:val="0"/>
          <w:numId w:val="1"/>
        </w:numPr>
        <w:rPr/>
      </w:pPr>
      <w:r>
        <w:rPr/>
        <w:t>Film   promujący   miasto  i  gminę  na   antenie  telewizji  regionalnej      ( np. TV 3)</w:t>
      </w:r>
    </w:p>
    <w:p>
      <w:pPr>
        <w:pStyle w:val="Normal"/>
        <w:numPr>
          <w:ilvl w:val="0"/>
          <w:numId w:val="1"/>
        </w:numPr>
        <w:rPr/>
      </w:pPr>
      <w:r>
        <w:rPr/>
        <w:t>Kontynuacja  wydawania  „Informatora  Samorządowego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organizowanie   konferencji   nt.  Rozwoju  terenów  położonych  w  dorzeczu  rzeki  Kamiennej, z uwzględnieniem  walorów  turystycznych, historycznych,  rekreacyjnych  i  gospodarczych. </w:t>
      </w:r>
    </w:p>
    <w:p>
      <w:pPr>
        <w:pStyle w:val="Normal"/>
        <w:numPr>
          <w:ilvl w:val="0"/>
          <w:numId w:val="1"/>
        </w:numPr>
        <w:rPr/>
      </w:pPr>
      <w:r>
        <w:rPr/>
        <w:t>Uaktualnienie  strony  internetowej.</w:t>
      </w:r>
    </w:p>
    <w:p>
      <w:pPr>
        <w:pStyle w:val="Normal"/>
        <w:numPr>
          <w:ilvl w:val="0"/>
          <w:numId w:val="1"/>
        </w:numPr>
        <w:rPr/>
      </w:pPr>
      <w:r>
        <w:rPr/>
        <w:t>Zorganizowanie   konkursu   rzeźbiarskiego  „Wąchock –  w  krzywym  zwierciadle”.</w:t>
      </w:r>
    </w:p>
    <w:p>
      <w:pPr>
        <w:pStyle w:val="Normal"/>
        <w:numPr>
          <w:ilvl w:val="0"/>
          <w:numId w:val="1"/>
        </w:numPr>
        <w:rPr/>
      </w:pPr>
      <w:r>
        <w:rPr/>
        <w:t>Kontynuacja  starań  w  nawiązaniu  kontaktu  z  podobną  miejscowością  poza  granicami  kra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</w:t>
      </w:r>
      <w:r>
        <w:rPr/>
        <w:t>Plan    będzie   poszerzany   o   pojawiające  się  nowe  propozycje, a  jego realizacja będzie uzależniona od  środków finansowych przeznaczonych  na  ten  c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1:03:00Z</dcterms:created>
  <dc:creator>x</dc:creator>
  <dc:description/>
  <cp:keywords/>
  <dc:language>en-US</dc:language>
  <cp:lastModifiedBy>x</cp:lastModifiedBy>
  <cp:lastPrinted>2006-01-02T09:50:00Z</cp:lastPrinted>
  <dcterms:modified xsi:type="dcterms:W3CDTF">2006-01-16T01:03:00Z</dcterms:modified>
  <cp:revision>2</cp:revision>
  <dc:subject/>
  <dc:title>Plan  Pracy  </dc:title>
</cp:coreProperties>
</file>