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 Nr  4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do Uchwały Nr XXXVIII/250/200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  dnia 29 grudnia 2005r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lan  Pracy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misji  Budżetu  i  Działalności  Gospodarczej  na   2006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876"/>
        <w:gridCol w:w="6264"/>
        <w:gridCol w:w="831"/>
      </w:tblGrid>
      <w:tr>
        <w:trPr>
          <w:tblHeader w:val="true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Styczeń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Rozpatrzenie  i  zaopiniowanie  materiałów sesyjnych w tym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a/ sprawozdania  z  realizacji  Gminnego  Programu 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Profilaktyki  i  Rozwiązywania Problemów 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Alkoholowych  w 2005r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b/ regulaminu utrzymania  czystości  i porządku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w  gminie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Sprawy  różne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Lu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Rozpatrzenie i zaopiniowanie materiałów sesyjnych tym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a/ Informacja  o  działalności  Agencji  Restrukturyzacji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i  Modernizacji  Rolnictwa  oraz  WODR-u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b/ Informacja  o planach  rozwoju  powiatu, inwestycjach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w gminie Wąchock oraz  zasadach  ich  finansowania;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Sprawy  różne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zec  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Rozpatrzenie i zaopiniowanie  materiałów sesyjnych w tym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a) informacja z realizacji  uchwały  śmieciowej;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Sprawy  różne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 Rozpatrzenie i zaopiniowanie materiałów sesyjnych w tym: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) sprawozdania  z  realizacji  budżetu  Gminy  w  2005r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b) realizacji  wniosków zgłaszanych  na  zebraniach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mieszkańców  MiG 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Sprawy  różne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 Rozpatrzenie i zaopiniowanie materiałów sesyjnych w tym: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)  Informacji z  realizacji  budżetu  za  I  kwartał  2006r.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b)  Informacji  o  stanie  bezpieczeństwa  publicznego  i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p.poż. na  terenie  Gminy;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)  informacji o stanie  bezrobocia  w  gminie  i  Powiecie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 Sprawy  różne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Rozpatrzenie i zaopiniowanie materiałów sesyjnych w tym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)  Informacji  nt.  prac remontowych  i  inwestycyjnych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na terenie gminy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b)  Informacji o funkcjonowaniu jednostek organizacyjnych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gminy;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Sprawy różne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rwa  urlopowa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rpień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Rozpatrzenie i zaopiniowanie materiałów sesyjnych w tym: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 Informacji z  realizacji uchwał Rady Miejskiej za I półr. br.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) Informacji  o  przygotowaniu  szkół  do  pracy w roku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szkolnym 2006/2007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Sprawy  różne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rzesień 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Rozpatrzenie i zaopiniowanie materiałów sesyjnych w tym: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) Sprawozdania  z  realizacji budżetu  za  I półrocze  br.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b) Informacji z realizacji inwestycji  na  terenie  gminy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c) Informacji  z działalności  Rad  Osiedlowych   i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Rad  Sołeckich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Sprawy  różne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ździernik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 Rozpatrzenie i zaopiniowanie materiałów sesyjnych w  tym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informacji   o   realizacji   uchwały  dotyczącej  ochrony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środowiska  i  planu  gospodarki  odpadami;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Informacji  z  realizacji  budżetu za  III  kwartały 2006r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Programu  współpracy  Miasta  i  Gminy Wąchock  z 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organizacjami  pozarządowymi oraz  innymi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odmiotami   prowadzącymi   działalność   pożytku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ublicznego w  roku  2007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) Informacji o  przygotowaniu służb gminnych do  okresu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zimowego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 Wypracowanie  założeń  do  planu  budżetu  na  2007r.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Sprawy  różne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stopad 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Rozpatrzenie i zaopiniowanie materiałów sesyjnych w tym: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a) Regulaminu  wynagradzania  nauczycieli w  2007r.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b) uchwał  około budżetowych  wynikających  z  ustawy  o 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podatkach  i  opłatach  lokalnych;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) Informacji  z  działalności  związków  i  stowarzyszeń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o  których  należy  Gmi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Sprawy  różne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 Rozpatrzenie i zaopiniowanie materiałów sesyjnych w tym: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) Informacji z  realizacji uchwał Rady Miejskiej za 2006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Realizacji  uchwały  w  sprawie  Programu  Ochrony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Środowiska  i  Planu Gospodarki Odpadami w gminie;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Gminnego Programu  Profilaktyki  i  Rozwiązywania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roblemów  Alkoholowych  na 2007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Gminnego Programu Przeciwdziałania Narkomanii na 2007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rzygotowanie sprawozdania z pracy komisji w 2006r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pracowanie projektu planu pracy Komisji  na 2007r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Sprawy różne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Uwag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yka  posiedzeń  będzie  uzupełniana  o  sprawy  bieżące  wymagające opinii Komisj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 się  zmianę  terminów   posiedzeń Komisji w zależności  od  potrzeb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1:01:00Z</dcterms:created>
  <dc:creator>x</dc:creator>
  <dc:description/>
  <cp:keywords/>
  <dc:language>en-US</dc:language>
  <cp:lastModifiedBy>x</cp:lastModifiedBy>
  <cp:lastPrinted>2006-01-02T11:25:00Z</cp:lastPrinted>
  <dcterms:modified xsi:type="dcterms:W3CDTF">2006-01-16T01:01:00Z</dcterms:modified>
  <cp:revision>2</cp:revision>
  <dc:subject/>
  <dc:title>                                                                                      Załącznik  Nr  4  </dc:title>
</cp:coreProperties>
</file>