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Załącznik  Nr  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do uchwały XXXVIII/250/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z  dnia 29 grudnia 2005r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</w:p>
    <w:p>
      <w:pPr>
        <w:pStyle w:val="Normal"/>
        <w:tabs>
          <w:tab w:val="clear" w:pos="1250"/>
          <w:tab w:val="center" w:pos="5103" w:leader="none"/>
          <w:tab w:val="right" w:pos="1020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Plan  Pracy  </w:t>
      </w:r>
    </w:p>
    <w:p>
      <w:pPr>
        <w:pStyle w:val="Normal"/>
        <w:tabs>
          <w:tab w:val="clear" w:pos="1250"/>
          <w:tab w:val="center" w:pos="5103" w:leader="none"/>
          <w:tab w:val="right" w:pos="1020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isji Spraw  Obywatelski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  2006 rok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1716"/>
        <w:gridCol w:w="7887"/>
      </w:tblGrid>
      <w:tr>
        <w:trPr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I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Rozpatrzenie materiałów  sesyjnych, a  w  tym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  Realizacja  Gminnego  Programu  Profilaktyki  i  Rozwiązywania 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Problemów  Alkoholowych w  2005r.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  Wypracowanie  stanowiska  KO nt. działalności Komisji Alkoholowej 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w  2005r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2. Analiza  regulaminu  utrzymania  czystości  i porządku  w  gminie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Dyskusja, sugestie, wnioski.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Sprawy bieżące środowiska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ty                                                           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Rozpatrzenie   materiałów  sesyjnych  a  w tym: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1. Informacja   Agencji   Restrukturyzacji   i  Modernizacji   Rolnictwa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oraz   WODR-u. 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. Zapoznanie  się  z planami  rozwoju  powiatu  starachowickiego i 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związanymi  z  tym  przedsięwzięciem  zasadami  finansowania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Bieżące  problemy  gminy.                                 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zec 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Rozpatrzenie  materiałów  sesyjnych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 Wypracowanie   stanowiska   komisji  w  sprawie  funkcjonowania 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uchwały dotyczącej  wywozu  i  utylizacji  odpadów  komunalnych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Sprawy  różne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Rozpatrzenie  materiałów  sesyjnych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 Zapoznanie  się  ze  sprawozdaniem  z  realizacji  budżetu  Gminy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za  rok 2005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. Wypracowanie  stanowiska  Komisji  w  sprawie  absolutorium  dla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Burmistrza  za  2005r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3. Przyjęcie  do  wiadomości  informacji  Burmistrza  o  realizacji  wniosków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mieszkańców  gminy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Bieżące  problemy  środowiska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 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Rozpatrzenie  materiałów  sesyjnych: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   Przyjęcie  informacji  o realizacji  budżetu  za  I  kwartał  2006r. 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.   Zapoznanie  się  z   problemem  bezrobocia  w  gminie  i  powiecie. 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3.   Ocena  bezpieczeństwa  publicznego  i  przeciwpożarowego w  gminie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Sprawy  różne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erwiec 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Rozpatrzenie  materiałów  sesyjnych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  Kultura  i  oświata  w  gminie.  Stanowisko  Komisji  w  sprawie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funkcjonowania  MGBP, MGOK  oraz  MGOPS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.  Zapoznanie  się  z  aktualnym  stanem  prac  remontowych   i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inwestycyjnych  w  gminie.  Ocena  zadań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Sprawy  bieżące  w  środowisku. 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piec 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rzerwa  urlopowa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VII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rpień 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I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Rozpatrzenie  materiałów  sesyjnych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 Zapoznanie  się  z  informacją  nt. realizacji  uchwał  RM  za  I półrocze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006r.  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. Wysłuchanie  informacji  dyrektorów  szkół  o  przygotowaniu  placówek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do nowego  roku  szkolnego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Sprawy  różne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X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rzesień 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I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Rozpatrzenie  i  zaopiniowanie  materiałów  sesyjnych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  Realizacja  inwestycji w  gminie. 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2.  Realizacja  budżetu za I półrocze 2006r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3.  Działalność  Rad  Osiedlowych i  Rad Sołeckich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Bieżące  problemy   środowiska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Rozpatrzenie  materiałów  sesyjnych i  wypracowanie  stanowiska  Komisji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w  sprawach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  współpracy  Miasta  i  Gminy  z  organizacjami pozarządowymi  i  innymi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podmiotami  pożytku  publicznego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2.  Realizacji   uchwały   o  ochronie  środowiska  i  gospodarki odpadami  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w  gminie  Wąchock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3.  Przygotowanie  służb  gminnych  do  zimy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Sprawy  bieżące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X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I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Dyskusja  nad  materiałami  sesyjnymi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1. Regulamin  wynagradzania  nauczycieli  na  2007r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2. Podatki  i  budżet  w  2007r. Projekty  uchwał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3. Działalność  związków  i  stowarzyszeń, do których należy Gmina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II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Sprawy  różne. 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XI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dzień 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Rozpatrzenie  i  zaopiniowanie  materiałów  sesyjnych: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1. Przyjęcie  informacji  z  realizacji  uchwał  Rady  Miejskiej  w  2006r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2. Przygotowanie  sprawozdania  z  pracy  Komisji  Obywatelskiej  w  2006r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3. Zapoznanie  się  ze  sprawozdaniami  RM  i  stałych  Komisji  za 2006r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4. Opracowanie  planu  pracy  KSO  na  2007r.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5. Przyjęcie  Gminnego Programu Profilaktyki  i  Rozwiązywania  Problemów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Alkoholowych  na  2007r.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6. Przyjęcie  Gminnego Programu  Przeciwdziałania  Narkomanii na 2007r.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Sprawy różn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lan  pracy  Komisji Spraw  Obywatelskich  będzie  uzupełniany o  bieżące  tematy</w:t>
      </w:r>
    </w:p>
    <w:p>
      <w:pPr>
        <w:pStyle w:val="Normal"/>
        <w:ind w:lef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jące  stanowiska  Komisji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 się  przestawianie  niektórych  tematów  pomiędzy  miesiącami, zależnie  od  aktualnych  uwarunkowań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 się   przesunięcie  przerwy  urlopowej  na  inny  miesią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0:00Z</dcterms:created>
  <dc:creator>A R</dc:creator>
  <dc:description/>
  <cp:keywords/>
  <dc:language>en-US</dc:language>
  <cp:lastModifiedBy>x</cp:lastModifiedBy>
  <cp:lastPrinted>2006-01-02T09:21:00Z</cp:lastPrinted>
  <dcterms:modified xsi:type="dcterms:W3CDTF">2006-01-16T01:00:00Z</dcterms:modified>
  <cp:revision>2</cp:revision>
  <dc:subject/>
  <dc:title>                                                       Załącznik  Nr  2 do uchwały …</dc:title>
</cp:coreProperties>
</file>