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</w:t>
      </w:r>
      <w:r>
        <w:rPr>
          <w:b/>
        </w:rPr>
        <w:t xml:space="preserve">Załącznik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Do uchwały Nr XXXVIII/249/2005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</w:t>
      </w:r>
      <w:r>
        <w:rPr>
          <w:b/>
        </w:rPr>
        <w:t>Z dnia 29  grudnia 2005r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GMINNY  PROGRAM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ZECIWDZIAŁANI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NARKOMAN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A  WĄCHOCK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980"/>
        <w:gridCol w:w="1620"/>
        <w:gridCol w:w="1620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 realiz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 realizacj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 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 kosz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 profilaktycznej  działalności informacyjnej i edukacyjnej  w  szczególności  dla  dzieci  i  młodzież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 programy  profilaktyczno - edukacyjne  dla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dzieci   i  młodzieży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---------------------------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 xml:space="preserve">  rozpowszechnianie  plakatów, ulotek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informacji  w  prasie lokalnej  oraz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włączanie  się  do  kampanii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organizowanych  w  zakresie  narkomanii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przez  wyższe  szczeble  administracji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gminy Wąchock, lokalna pr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wanie  zdrowego  stylu  życia  - zagospodarowanie czasu wolnego dzieci i młodzież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dofinansowanie  wyjazdów  i innych  dział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filaktycznych  mających  na cel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mocję  zdrowego    stylu  życ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zagospodarowanie czasu wolnego dz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młodzież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zajęcia  sportowo rekreacyjne  dla  uczniów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-----------------------------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wypoczynek  letni  dzieci  i 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 na  basenie dla uczniów G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-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spółpraca   z  instytucjami  i  organizacjami  działającymi  w  sferze  profilaktyki i rozwiązywania  problemów  narkoma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 współpraca w  zakresie wymiany  informacji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i  doświadczeń  z wym.  placówkami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działającymi  zarówno  na  terenie  jak  i  w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sąsiedztwie  gminy  Wąchock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 udział  w  ewentualnych  spotkaniach  i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szkoleniach  organizowanych  przez  te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placówki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iarę potrz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anie  dostępności  pomocy  dla osób  uzależnionych od narkotyków  i  ich  rodz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rozpatrywanie  spraw  i  problemów  dot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arkomanii , na  posiedzeniach  Gminnej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omisji  Rozwiązywania  Problemó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lkoho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iarę potrz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posiedzeń GKRP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sz w:val="32"/>
          <w:szCs w:val="32"/>
        </w:rPr>
        <w:t>Razem :  10.000,-  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50:00Z</dcterms:created>
  <dc:creator>x</dc:creator>
  <dc:description/>
  <cp:keywords/>
  <dc:language>en-US</dc:language>
  <cp:lastModifiedBy>x</cp:lastModifiedBy>
  <cp:lastPrinted>2005-12-30T10:27:00Z</cp:lastPrinted>
  <dcterms:modified xsi:type="dcterms:W3CDTF">2006-01-16T00:50:00Z</dcterms:modified>
  <cp:revision>2</cp:revision>
  <dc:subject/>
  <dc:title>                                   Załącznik  Nr …………………</dc:title>
</cp:coreProperties>
</file>