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finansowy wydatków, które nie wygasają z upływem roku budżetowego 2005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1"/>
        <w:gridCol w:w="1182"/>
        <w:gridCol w:w="3501"/>
        <w:gridCol w:w="2868"/>
        <w:gridCol w:w="1809"/>
        <w:gridCol w:w="193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datku zgodnie z §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ogramu Socrates Comenius przez Gimnazjum Publiczne w Wąchoc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zagraniczne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6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9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7:00Z</dcterms:created>
  <dc:creator>UMiG Wachock</dc:creator>
  <dc:description/>
  <dc:language>en-US</dc:language>
  <cp:lastModifiedBy>Włodek</cp:lastModifiedBy>
  <cp:lastPrinted>2006-01-03T12:58:00Z</cp:lastPrinted>
  <dcterms:modified xsi:type="dcterms:W3CDTF">2006-01-26T12:48:00Z</dcterms:modified>
  <cp:revision>3</cp:revision>
  <dc:subject/>
  <dc:title>UCHWAŁA Nr  ……………………</dc:title>
</cp:coreProperties>
</file>