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1</w:t>
      </w:r>
    </w:p>
    <w:p>
      <w:pPr>
        <w:pStyle w:val="Normal"/>
        <w:ind w:left="4956" w:hanging="0"/>
        <w:rPr/>
      </w:pPr>
      <w:r>
        <w:rPr/>
        <w:t>Do Uchwały Nr XXXVIII/244/2005</w:t>
      </w:r>
    </w:p>
    <w:p>
      <w:pPr>
        <w:pStyle w:val="Normal"/>
        <w:ind w:left="4956" w:hanging="0"/>
        <w:rPr/>
      </w:pPr>
      <w:r>
        <w:rPr/>
        <w:t>Rady Miejskiej w Wąchocku</w:t>
      </w:r>
    </w:p>
    <w:p>
      <w:pPr>
        <w:pStyle w:val="Normal"/>
        <w:ind w:left="4956" w:hanging="0"/>
        <w:rPr/>
      </w:pPr>
      <w:r>
        <w:rPr/>
        <w:t>Z dnia 29 grudnia 2005 r.</w:t>
      </w:r>
    </w:p>
    <w:p>
      <w:pPr>
        <w:pStyle w:val="Normal"/>
        <w:rPr>
          <w:b/>
          <w:b/>
        </w:rPr>
      </w:pPr>
      <w:r>
        <w:rPr>
          <w:b/>
        </w:rPr>
        <w:t>Zmiany w planie dochodów:</w:t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818"/>
        <w:gridCol w:w="4500"/>
        <w:gridCol w:w="16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dzia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ększen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6</w:t>
            </w:r>
          </w:p>
        </w:tc>
      </w:tr>
      <w:tr>
        <w:trPr>
          <w:trHeight w:val="255" w:hRule="atLeast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zwiększe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.909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/>
        <w:t>Załącznik Nr 2</w:t>
      </w:r>
    </w:p>
    <w:p>
      <w:pPr>
        <w:pStyle w:val="Normal"/>
        <w:ind w:left="4956" w:hanging="0"/>
        <w:rPr/>
      </w:pPr>
      <w:r>
        <w:rPr/>
        <w:t>Do Uchwały Nr XXXVIII/244/2005</w:t>
      </w:r>
    </w:p>
    <w:p>
      <w:pPr>
        <w:pStyle w:val="Normal"/>
        <w:ind w:left="4956" w:hanging="0"/>
        <w:rPr/>
      </w:pPr>
      <w:r>
        <w:rPr/>
        <w:t>Rady Miejskiej w Wąchocku</w:t>
      </w:r>
    </w:p>
    <w:p>
      <w:pPr>
        <w:pStyle w:val="Normal"/>
        <w:ind w:left="4956" w:hanging="0"/>
        <w:rPr/>
      </w:pPr>
      <w:r>
        <w:rPr/>
        <w:t>Z dnia 29 grudnia 2005 r.</w:t>
      </w:r>
    </w:p>
    <w:p>
      <w:pPr>
        <w:pStyle w:val="Normal"/>
        <w:rPr>
          <w:b/>
          <w:b/>
        </w:rPr>
      </w:pPr>
      <w:r>
        <w:rPr>
          <w:b/>
        </w:rPr>
        <w:t>Zmiany w planie wydatków:</w:t>
      </w:r>
    </w:p>
    <w:tbl>
      <w:tblPr>
        <w:tblW w:w="88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818"/>
        <w:gridCol w:w="4500"/>
        <w:gridCol w:w="16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dzia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większen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żenie uczniów do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zwiększen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909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 3</w:t>
      </w:r>
    </w:p>
    <w:p>
      <w:pPr>
        <w:pStyle w:val="Normal"/>
        <w:ind w:left="4956" w:hanging="0"/>
        <w:rPr/>
      </w:pPr>
      <w:r>
        <w:rPr/>
        <w:t>Do Uchwały Nr  XXXVIII/244/2005</w:t>
      </w:r>
    </w:p>
    <w:p>
      <w:pPr>
        <w:pStyle w:val="Normal"/>
        <w:ind w:left="4956" w:hanging="0"/>
        <w:rPr/>
      </w:pPr>
      <w:r>
        <w:rPr/>
        <w:t>Rady Miejskiej w Wąchocku</w:t>
      </w:r>
    </w:p>
    <w:p>
      <w:pPr>
        <w:pStyle w:val="Normal"/>
        <w:ind w:left="4956" w:hanging="0"/>
        <w:rPr/>
      </w:pPr>
      <w:r>
        <w:rPr/>
        <w:t>Z dnia 29  grudnia 2005 r.</w:t>
      </w:r>
    </w:p>
    <w:p>
      <w:pPr>
        <w:pStyle w:val="Normal"/>
        <w:rPr/>
      </w:pPr>
      <w:r>
        <w:rPr>
          <w:b/>
        </w:rPr>
        <w:t xml:space="preserve">Zmiany w planie </w:t>
      </w:r>
      <w:r>
        <w:rPr/>
        <w:t>dochodów: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1"/>
        <w:gridCol w:w="831"/>
        <w:gridCol w:w="3258"/>
        <w:gridCol w:w="1440"/>
        <w:gridCol w:w="16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8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85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 4</w:t>
      </w:r>
    </w:p>
    <w:p>
      <w:pPr>
        <w:pStyle w:val="Normal"/>
        <w:ind w:left="4956" w:hanging="0"/>
        <w:rPr/>
      </w:pPr>
      <w:r>
        <w:rPr/>
        <w:t>Do Uchwały Nr  XXXVIII/244/2005</w:t>
      </w:r>
    </w:p>
    <w:p>
      <w:pPr>
        <w:pStyle w:val="Normal"/>
        <w:ind w:left="4956" w:hanging="0"/>
        <w:rPr/>
      </w:pPr>
      <w:r>
        <w:rPr/>
        <w:t>Rady Miejskiej w Wąchocku</w:t>
      </w:r>
    </w:p>
    <w:p>
      <w:pPr>
        <w:pStyle w:val="Normal"/>
        <w:ind w:left="4956" w:hanging="0"/>
        <w:rPr/>
      </w:pPr>
      <w:r>
        <w:rPr/>
        <w:t>Z dnia 29  grudnia 2005 r.</w:t>
      </w:r>
    </w:p>
    <w:p>
      <w:pPr>
        <w:pStyle w:val="Normal"/>
        <w:rPr/>
      </w:pPr>
      <w:r>
        <w:rPr>
          <w:b/>
        </w:rPr>
        <w:t xml:space="preserve">Zmiany w planie </w:t>
      </w:r>
      <w:r>
        <w:rPr/>
        <w:t>wydatków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31"/>
        <w:gridCol w:w="831"/>
        <w:gridCol w:w="4207"/>
        <w:gridCol w:w="1361"/>
        <w:gridCol w:w="14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0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port i łącz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szCs w:val="20"/>
              </w:rPr>
              <w:t>Drogi publiczn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cja publi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rzędy gmi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1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bory prezydenta Rzeczpospolitej Polsk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bezosob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1134" w:hanging="113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hotnicze straże pożar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-45" w:firstLine="45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56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agencyjno-prowiz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ta i wychowa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2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.2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1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koły podstaw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1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7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0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8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energ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1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1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zk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remon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zdrowot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óżne opłaty i skład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eka społecz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6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siłki i pomoc w natur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mieszkani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wiad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nagrodzenia osobowe pracownik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datkowe wynagrodzenie ro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ubezpieczenia społecz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ładki na Fundusz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materiałów i wyposaż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  <w:tab w:val="left" w:pos="3969" w:leader="none"/>
              </w:tabs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róże służbowe krajow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.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ka ściekowa i ochrona wó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ostała działaln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usług pozostał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1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i ośrodki kultury, świetlice i klub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 kosztów realizacji inwestycji i zakupów inwestycyjnych innych jednostek sektora  finansów publiczny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.5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.548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60"/>
        <w:gridCol w:w="2100"/>
        <w:gridCol w:w="760"/>
        <w:gridCol w:w="920"/>
        <w:gridCol w:w="64"/>
        <w:gridCol w:w="1516"/>
        <w:gridCol w:w="64"/>
        <w:gridCol w:w="1355"/>
        <w:gridCol w:w="21"/>
        <w:gridCol w:w="1504"/>
        <w:gridCol w:w="1376"/>
        <w:gridCol w:w="64"/>
        <w:gridCol w:w="1440"/>
        <w:gridCol w:w="12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 Nr 5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 uchwały Nr </w:t>
            </w:r>
            <w:r>
              <w:rPr>
                <w:sz w:val="20"/>
                <w:szCs w:val="20"/>
              </w:rPr>
              <w:t>XXXVIII/244/</w:t>
            </w:r>
            <w:r>
              <w:rPr>
                <w:sz w:val="18"/>
                <w:szCs w:val="18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29 grudzień 2005r.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inwestycyjne na okres roku budżetowego</w:t>
            </w:r>
          </w:p>
        </w:tc>
      </w:tr>
      <w:tr>
        <w:trPr>
          <w:trHeight w:val="315" w:hRule="atLeast"/>
        </w:trPr>
        <w:tc>
          <w:tcPr>
            <w:tcW w:w="1531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nwestycyjn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realizująca program lub koordynująca jego wykonani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e nakłady finansowe   (w roku budżetowym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finansowania wydatków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własne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yty i poży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innych źróde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 m.Parszów - etap I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3.0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88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8 200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 m.Rataje etap III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Wąchock ul. Tysiącleci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9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5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pcja przebudowy ulicy Wielkowiejskiej w Wąchock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ielka Wieś ("Betlejem'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mputerów i oprogramowania dla UMiG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wacja budynku Urzędu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kanalizacji sanitarnej w m.Wąchock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3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ąchock, ul. Hutnicz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Wąchock, ul. Górn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mputera do prowadzenia dokumentacji spraw GKRPA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stanowiska pracy ds. obsługi zadań wynikających z ustawy o postępowaniu wobec dłużników alimentacyjnych i zaliczce alimentacyjnej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owy oświetlenia ulicznego przy drodze gminnej Wielka Wieś Osiedl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 finansowa dla powiatu starachowickiego na zakup rejestratora rozmów i centrali telefonicznej niezbędnej dla uruchomienia numeru alarmowego 112 dla Komendy Powiatowej Straży Pożarnej w Starachowicac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akup zestawu do ratownictwa drogowego dla OSP Wąchock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inansowanie kosztu dokumentacji aplikacyjnej do Funduszu Spójności Unii europejskiej projektu pod nazwą „Budowa i modernizacja wodociągów, kanalizacji oraz oczyszczalni ścieków dla MZWiK w Starachowicach”- w części przypadającej na Gminę Wąchock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MGOK na stworzenie sieci informatycznej pomiędzy instytucjami kultury woj. świętokrzyskiego (porozumienie z Ministrem Kultury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a na fundusz założycielski  fundacji – szpital w Starachowicach</w:t>
            </w:r>
          </w:p>
        </w:tc>
        <w:tc>
          <w:tcPr>
            <w:tcW w:w="21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9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3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8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:</w:t>
            </w:r>
          </w:p>
        </w:tc>
        <w:tc>
          <w:tcPr>
            <w:tcW w:w="1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06.033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.333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.5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8.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.0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55"/>
        <w:gridCol w:w="540"/>
        <w:gridCol w:w="722"/>
        <w:gridCol w:w="540"/>
        <w:gridCol w:w="220"/>
        <w:gridCol w:w="540"/>
        <w:gridCol w:w="311"/>
        <w:gridCol w:w="540"/>
        <w:gridCol w:w="182"/>
        <w:gridCol w:w="540"/>
        <w:gridCol w:w="180"/>
        <w:gridCol w:w="540"/>
        <w:gridCol w:w="500"/>
        <w:gridCol w:w="585"/>
        <w:gridCol w:w="715"/>
        <w:gridCol w:w="365"/>
        <w:gridCol w:w="1260"/>
        <w:gridCol w:w="295"/>
        <w:gridCol w:w="936"/>
        <w:gridCol w:w="29"/>
        <w:gridCol w:w="851"/>
        <w:gridCol w:w="409"/>
        <w:gridCol w:w="771"/>
        <w:gridCol w:w="489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łącznik Nr 5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hwały Nr</w:t>
            </w:r>
            <w:r>
              <w:rPr>
                <w:sz w:val="20"/>
                <w:szCs w:val="20"/>
              </w:rPr>
              <w:t xml:space="preserve"> XXXVIII/244/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3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y Miejskiej w Wąchock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 dnia 29 grudnia 2005 r.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wieloletnie programy inwestycyjne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386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inwestycyjny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jego wykonanie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 programu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nakłady finansow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datków w roku budżetowym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 wydatków: w roku 2005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rozpoczęc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zakończenia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innych źróde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udowa zbiornika retencyjnego na rzecze Kamiennej w miejscowości Wąchock, gmina Wąchoc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9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846.1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.7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Wąchocku ul. Torowa na długości 390 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1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drogi gminnej – ulicy Górnej  w Wąchocku na odcinku o długości 610 mb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MiG Wącho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.2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.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.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zem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56.6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.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5"/>
      </w:tblGrid>
      <w:tr>
        <w:trPr>
          <w:trHeight w:val="300" w:hRule="atLeast"/>
        </w:trPr>
        <w:tc>
          <w:tcPr>
            <w:tcW w:w="140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na wieloletnie programy inwestycyjne</w:t>
            </w:r>
          </w:p>
        </w:tc>
      </w:tr>
      <w:tr>
        <w:trPr>
          <w:trHeight w:val="300" w:hRule="atLeast"/>
        </w:trPr>
        <w:tc>
          <w:tcPr>
            <w:tcW w:w="1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435"/>
        <w:gridCol w:w="1149"/>
        <w:gridCol w:w="985"/>
        <w:gridCol w:w="986"/>
        <w:gridCol w:w="985"/>
        <w:gridCol w:w="986"/>
        <w:gridCol w:w="1638"/>
        <w:gridCol w:w="1115"/>
        <w:gridCol w:w="1116"/>
        <w:gridCol w:w="1116"/>
        <w:gridCol w:w="1116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inwestycyjny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datków w roku 2006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 wydatków: w roku 20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datków w roku 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 wydatków: w roku 2007</w:t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innych źróde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innych źróde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udowa zbiornika retencyjnego na rzecze Kamiennej w miejscowości Wąchock, gmina Wącho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58.9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3.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.8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.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38.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90.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3.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4.697</w:t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Wąchocku ul. Torowa na długości 390 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drogi gminnej – ulicy Górnej   w Wąchocku na odcinku o długości 610 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28.9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.2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8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.7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38.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90.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.8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4.69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25:00Z</dcterms:created>
  <dc:creator>damian</dc:creator>
  <dc:description/>
  <dc:language>en-US</dc:language>
  <cp:lastModifiedBy>Włodek</cp:lastModifiedBy>
  <cp:lastPrinted>2006-01-02T13:17:00Z</cp:lastPrinted>
  <dcterms:modified xsi:type="dcterms:W3CDTF">2006-01-26T12:54:00Z</dcterms:modified>
  <cp:revision>3</cp:revision>
  <dc:subject/>
  <dc:title>UCHWAŁA NR………</dc:title>
</cp:coreProperties>
</file>