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851"/>
        <w:gridCol w:w="1332"/>
        <w:gridCol w:w="830"/>
        <w:gridCol w:w="960"/>
        <w:gridCol w:w="1298"/>
        <w:gridCol w:w="1326"/>
        <w:gridCol w:w="1282"/>
        <w:gridCol w:w="1467"/>
        <w:gridCol w:w="1162"/>
        <w:gridCol w:w="1086"/>
      </w:tblGrid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 XXXIX/253/20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31 stycznia  2006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inwestycyjne na okres roku budżetoweg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29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w roku budżetowym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218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218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VI (opracowanie dokumentacji projektowej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 678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678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 000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8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0 000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PORR </w:t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Złotoglin  (opracowanie projektu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chodnika przy drodze krajowej w Wąchocku ul. Starachowick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ąchock  ul Nadrzecz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Marcinków Górn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drogi gminnej  Wielka Wieś - Ciecierówk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Parszów ul .Grabow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ęglów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budowlany przebudowa ul. Szydłowieckiej w Wąchock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5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ul. Torowej w Wąchocku na długości 390 m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ul. Górnej w Wąchocku na odcinku o długości 610 m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parkingu koło budynku administracyjnego                     Parszów ul Złotoglin 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iana pokrycia dachowego i elewacji budynku administracyjnego Parszów ul. Złotoglin 9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działek: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pod przepompownię ścieków w Parszowie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pod przepompownie ścieków w Ratajach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zamiana działek pod drogę dojazdową do przepompowni ścieków w Wielkiej Wsi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zakup działek pod budowę zbiornika retencyjnego w Wąchocku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amochodu z przeznaczeniem do wykorzystywania przez GKRPA w celu kontroli punktów sprzedaży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sprzętu komputerowego do Urzędu Miasta i Gminy w Wąchocku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udowa kanalizacji sanitarnej Wąchock ul. Smugowa, Hutnicza, Słoneczna, Leśna, Wesoła (opracowanie dokumentacji projektowej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00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finansowanie kosztu dokumentacji aplikacyjnej do Funduszu Spójności Unii Europejskiej projektu pod nazwą "Budowa i modernizacja wodociągów, kanalizacji oraz oczyszczalni ścieków dla MZWi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Starachowicach"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części przypadając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Gminę Wąchock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895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95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oświetlenia ul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roga gminna Wielka Wieś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iedl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 000   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000   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51 29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1 2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5:00Z</dcterms:created>
  <dc:creator>beatafranczyk</dc:creator>
  <dc:description/>
  <dc:language>en-US</dc:language>
  <cp:lastModifiedBy>Włodek</cp:lastModifiedBy>
  <cp:lastPrinted>2006-02-01T07:34:00Z</cp:lastPrinted>
  <dcterms:modified xsi:type="dcterms:W3CDTF">2006-02-15T08:05:00Z</dcterms:modified>
  <cp:revision>2</cp:revision>
  <dc:subject/>
  <dc:title>UCHWAŁA NR………</dc:title>
</cp:coreProperties>
</file>