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ącznik Nr 1</w:t>
      </w:r>
    </w:p>
    <w:p>
      <w:pPr>
        <w:pStyle w:val="Normal"/>
        <w:ind w:left="4248" w:hanging="0"/>
        <w:jc w:val="right"/>
        <w:rPr/>
      </w:pPr>
      <w:r>
        <w:rPr/>
        <w:t>Do Zarządzenia Nr 1/2006</w:t>
      </w:r>
    </w:p>
    <w:p>
      <w:pPr>
        <w:pStyle w:val="Normal"/>
        <w:ind w:left="4248" w:hanging="0"/>
        <w:jc w:val="right"/>
        <w:rPr/>
      </w:pPr>
      <w:r>
        <w:rPr/>
        <w:t>Burmistrza Miasta i Gminy Wąchoc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1"/>
        <w:gridCol w:w="872"/>
        <w:gridCol w:w="3580"/>
        <w:gridCol w:w="2439"/>
      </w:tblGrid>
      <w:tr>
        <w:trPr>
          <w:trHeight w:val="405" w:hRule="atLeast"/>
        </w:trPr>
        <w:tc>
          <w:tcPr>
            <w:tcW w:w="8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CHODY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5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0 00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inwestycji i zakupów inwestycyjnych jednostek sektora finansów publicznych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 259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259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wieczyste nieruchomośc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39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426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794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25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8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7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24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.prawnej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14 696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 od osób fizycz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, opłacony w formie karty podatkowej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 612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8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932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ów i opłat lokalnych od osób fizycz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2 32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 32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 5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4 764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9 764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15 991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.sam.teryt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54 41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54 417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90 77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90 77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79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797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973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73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73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94 997 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7 415   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890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525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264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264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. usługi opiekuńcz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923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923   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44 19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00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2 190  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3 298   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 z budżetu państwa  na realizacje inwestycji i zakupów inwestycyjnych własnych  gmin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892    </w:t>
            </w:r>
          </w:p>
        </w:tc>
      </w:tr>
      <w:tr>
        <w:trPr>
          <w:trHeight w:val="315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DOCHODY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52 78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59:00Z</dcterms:created>
  <dc:creator>Włodek</dc:creator>
  <dc:description/>
  <dc:language>en-US</dc:language>
  <cp:lastModifiedBy>Włodek</cp:lastModifiedBy>
  <dcterms:modified xsi:type="dcterms:W3CDTF">2006-02-20T09:59:00Z</dcterms:modified>
  <cp:revision>1</cp:revision>
  <dc:subject/>
  <dc:title>Załącznik Nr 1</dc:title>
</cp:coreProperties>
</file>