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>Załącznik Nr 2</w:t>
      </w:r>
    </w:p>
    <w:p>
      <w:pPr>
        <w:pStyle w:val="Normal"/>
        <w:ind w:left="4248" w:hanging="0"/>
        <w:jc w:val="right"/>
        <w:rPr/>
      </w:pPr>
      <w:r>
        <w:rPr/>
        <w:t>Do Zarządzenia Nr 1/2006</w:t>
      </w:r>
    </w:p>
    <w:p>
      <w:pPr>
        <w:pStyle w:val="Normal"/>
        <w:ind w:left="4248" w:hanging="0"/>
        <w:jc w:val="right"/>
        <w:rPr/>
      </w:pPr>
      <w:r>
        <w:rPr/>
        <w:t>Burmistrza Miasta i Gminy Wąchock</w:t>
      </w:r>
    </w:p>
    <w:p>
      <w:pPr>
        <w:pStyle w:val="Normal"/>
        <w:ind w:firstLine="708"/>
        <w:rPr/>
      </w:pPr>
      <w:r>
        <w:rPr/>
      </w:r>
    </w:p>
    <w:tbl>
      <w:tblPr>
        <w:tblW w:w="78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847"/>
        <w:gridCol w:w="848"/>
        <w:gridCol w:w="3443"/>
        <w:gridCol w:w="2215"/>
      </w:tblGrid>
      <w:tr>
        <w:trPr>
          <w:trHeight w:val="360" w:hRule="atLeast"/>
        </w:trPr>
        <w:tc>
          <w:tcPr>
            <w:tcW w:w="78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agraf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10 096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wodociągowa i sanitacyjna wsi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7 896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7 896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by rolnicz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00    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gmin na rzecz izb rolniczych w wysokości 2% uzyskanych wpływów z podatku rolnego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8 5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krajow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8 5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8 5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7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wanie skutków klęsk żywioł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9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3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y zagospodarowania przestrzennego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733 369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 47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5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gmin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5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5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gmin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95 899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7 15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807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na Państwowy Fundusz Rehabilitacji Osób Niepełnosprawn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5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942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   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 jednostek samorządu terytorialnego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8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80    </w:t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na Państwowy Fundusz Rehabilitacji Osób Niepełnosprawn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32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000    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224    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24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23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6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otnicze straże pożar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45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6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1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9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    </w:t>
            </w:r>
          </w:p>
        </w:tc>
      </w:tr>
      <w:tr>
        <w:trPr>
          <w:trHeight w:val="12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00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4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ór podatków, opłat i niepodatkowych należności budżet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agencyjno-prowizyj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1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5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ługa długu publicznego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0 00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apierów wartościowych, kredytów i pożyczek jedn.sam.teryt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 00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a z bankami związane z obsługą długu publicznego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   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i dyskonto od krajowych skarbowych papierów wartościowych oraz od krajowych pożyczek i kredytów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óżne rozlicz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 ogólne i celow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723 19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15 30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osobowe nie zaliczone do wynagrodze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3 7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39 3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7 7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4 2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 3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4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5 3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7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 5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usługi internetow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90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5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zerwy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 19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osobowe nie zaliczone do wynagrodzeń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8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51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9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0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8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zkola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6 80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osobowe nie zaliczone do wynagrodzeń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8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 7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1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8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8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50 90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osobowe nie zaliczone do wynagrodzeń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 1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6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2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8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medyczn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5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usługi internetow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0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żenie uczniów do szkół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0    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 46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lczanie narkomanii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 alkoholizmowi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5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668 323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y pomocy społecznej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    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 oraz składki na ubezpieczenia emerytalne i rentowe z ubezpieczenia społecznego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65 595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70 095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5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5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0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00    </w:t>
            </w:r>
          </w:p>
        </w:tc>
      </w:tr>
      <w:tr>
        <w:trPr>
          <w:trHeight w:val="96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8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80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a społe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8 89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8 89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ki Pomocy Społecznej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1 215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1 25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6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534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31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3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900    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820    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4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4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 923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 923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kacyjna  opieka wychowawcz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materialna dla uczniów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formy pomocy dla uczniów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824 815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ściekowa i ochrona wód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 895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000    </w:t>
            </w:r>
          </w:p>
        </w:tc>
      </w:tr>
      <w:tr>
        <w:trPr>
          <w:trHeight w:val="120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gmin i powiatów na rzecz innych jednostek samorządu terytorialnego oraz związków gmin lub związków powiatów  na dofinansowane zadań inwestycyjnych i zakupów inwestycyjn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895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nie miast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, placów i dróg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3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58 92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3 298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5 622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y i ośrodki kultury, świetlice i kluby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5 00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i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 000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kultury fizycznej i sportu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WYDATKI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873 517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00:00Z</dcterms:created>
  <dc:creator>Włodek</dc:creator>
  <dc:description/>
  <dc:language>en-US</dc:language>
  <cp:lastModifiedBy>Włodek</cp:lastModifiedBy>
  <dcterms:modified xsi:type="dcterms:W3CDTF">2006-02-20T10:00:00Z</dcterms:modified>
  <cp:revision>1</cp:revision>
  <dc:subject/>
  <dc:title>Załącznik Nr 2</dc:title>
</cp:coreProperties>
</file>