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922"/>
        <w:gridCol w:w="923"/>
        <w:gridCol w:w="4638"/>
        <w:gridCol w:w="2320"/>
      </w:tblGrid>
      <w:tr>
        <w:trPr>
          <w:trHeight w:val="40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Zarządzenia Nr 1/20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mistrza Miasta i Gminy Wąchock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CHODY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061 905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61 505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5 00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2 59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256 396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9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otacje celowe przekazane z budżetu państwa na realizację inwestycji i zakupów inwestycyjnych jednostek sektora finansów publicz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7 519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2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chorób zakaźnych zwierząt oraz badania monitor. pozostałości chemicznych i biologicznych w tkankach zwierząt i prod.poch.zw.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ednostki sam.teryt. na podstawie odrębnych ustaw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4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4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45 987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5 987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5 987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202 943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02 943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wieczyste nieruchomośc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039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0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odpłatnego nabycia prawa własności nieruchomośc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1 85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2 948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9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z budżetu państwa na realizację inwestycji i zakupów inwestycyjnych jednostek sektora finansów publicz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47 106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7 287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 50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 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787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87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95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władzy państwowej, kontroli i ochrony prawa 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95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95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.prawnej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778 655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5 05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8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25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 3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00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ów i opłat lokalnych od osób fizycz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6 45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6 75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7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 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 00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opłat stanowiących dochody jednostek samorządu terytorialnego na podstawie ustaw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eksploatacyjnej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 00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0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97 155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187 155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120 53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.sam.teryt.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367 301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367 301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 dla gmin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40 931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740 931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0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298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298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5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00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789 093    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27 67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527 670    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0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 i zdrowotn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7 623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9 223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 4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8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8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. usługi opiekuńcze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000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54 408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finansowanie lub dofin. kosztów realizacji inwestycji i zakupów inwest. jednostek sektora finansów publicznych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0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 12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z najmu i dzierżawy skład. majątkowych Skarbu Państwa lub jedn. sam. teryt. oraz innych umów 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4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 500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</w:tc>
        <w:tc>
          <w:tcPr>
            <w:tcW w:w="2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 288    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2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 288    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 DOCHODY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758 403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9:00Z</dcterms:created>
  <dc:creator>Urząd Miasta Wąchock</dc:creator>
  <dc:description/>
  <cp:keywords/>
  <dc:language>en-US</dc:language>
  <cp:lastModifiedBy>Urząd Miasta Wąchock</cp:lastModifiedBy>
  <dcterms:modified xsi:type="dcterms:W3CDTF">2006-03-06T13:20:00Z</dcterms:modified>
  <cp:revision>1</cp:revision>
  <dc:subject/>
  <dc:title>Załącznik Nr 1</dc:title>
</cp:coreProperties>
</file>