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08"/>
        <w:gridCol w:w="709"/>
        <w:gridCol w:w="4109"/>
        <w:gridCol w:w="184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Zarządzenia Nr 1/20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mistrza Miasta i Gminy Wąchock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graf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044 304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41 304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66 11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256 396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8 798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    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gmin na rzecz izb rolniczych w wysokości 2% uzyskanych wpływów z podatku rolnego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9 489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9 489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4 489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 zagospodarowania przestrzennego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7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7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588 981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6 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4 165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61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82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43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9 027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7 34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 25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84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 000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2 597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3 454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1 91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9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 75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813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091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800    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95    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195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2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9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e straże pożar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7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4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2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2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258    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agencyjno-prowizyj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długu publicznego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5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edn. sam. teryt.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5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a z bankami związane z obsługą długu publicznego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 000    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i dyskonto od krajowych skarbowych papierów wartościowych oraz od krajowych pożyczek i kredytów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583 12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196 9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1 29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05 83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4 25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7 1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 92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 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8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9 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8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 4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2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 81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zkola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8 28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 2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7 9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 85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 55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1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48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9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23 4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4 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6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9 4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9 7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 9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7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medycz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6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1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 3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 3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 24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1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 04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8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 alkoholizmow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8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9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963 689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Zakup usług przez jednostki samorządu terytorialnego od innych jednostek samorządu terytorialnego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 000    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27 67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74 185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9 465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5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600    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7 623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7 413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 21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Pomocy Społecznej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4 353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4 672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15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 155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176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5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 043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3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771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42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771 475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ściekowa i ochrona wód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2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6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329 475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47 106             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2 369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i ośrodki kultury, świetlice i klub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0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5 000    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WYDATKI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 132 253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22:00Z</dcterms:created>
  <dc:creator>Urząd Miasta Wąchock</dc:creator>
  <dc:description/>
  <cp:keywords/>
  <dc:language>en-US</dc:language>
  <cp:lastModifiedBy>Urząd Miasta Wąchock</cp:lastModifiedBy>
  <dcterms:modified xsi:type="dcterms:W3CDTF">2006-03-06T13:22:00Z</dcterms:modified>
  <cp:revision>1</cp:revision>
  <dc:subject/>
  <dc:title>Załącznik Nr 2</dc:title>
</cp:coreProperties>
</file>