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952"/>
        <w:gridCol w:w="3876"/>
        <w:gridCol w:w="1640"/>
      </w:tblGrid>
      <w:tr>
        <w:trPr>
          <w:trHeight w:val="5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Zarządzenia Nr 1/20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Burmistrza Miasta i Gminy Wąchock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na zadania zlecone z zakresu administracji rządowej na 2005 rok z tego: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6 50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6 50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 165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61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82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3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państwa, kontroli i ochrony państwa oraz sądownictwa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95  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państwa, kontroli i ochrony państwa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95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2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9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652 893    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527 67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74 185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 465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5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600    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9 223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 013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 210    </w:t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YDATKI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10 588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0:00Z</dcterms:created>
  <dc:creator>Urząd Miasta Wąchock</dc:creator>
  <dc:description/>
  <cp:keywords/>
  <dc:language>en-US</dc:language>
  <cp:lastModifiedBy>Urząd Miasta Wąchock</cp:lastModifiedBy>
  <dcterms:modified xsi:type="dcterms:W3CDTF">2006-03-06T13:21:00Z</dcterms:modified>
  <cp:revision>1</cp:revision>
  <dc:subject/>
  <dc:title>Załącznik Nr 4</dc:title>
</cp:coreProperties>
</file>