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miany w planie wydatków: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78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4"/>
                <w:szCs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autoSpaceDE w:val="false"/>
              <w:spacing w:before="240" w:after="240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37:00Z</dcterms:created>
  <dc:creator>Urząd Miasta Wąchock</dc:creator>
  <dc:description/>
  <cp:keywords/>
  <dc:language>en-US</dc:language>
  <cp:lastModifiedBy>Urząd Miasta Wąchock</cp:lastModifiedBy>
  <dcterms:modified xsi:type="dcterms:W3CDTF">2006-03-07T07:37:00Z</dcterms:modified>
  <cp:revision>1</cp:revision>
  <dc:subject/>
  <dc:title>Załącznik nr 2</dc:title>
</cp:coreProperties>
</file>