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</w:rPr>
        <w:t>31/2005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WĄCHOCK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/>
          <w:bCs/>
          <w:sz w:val="24"/>
          <w:szCs w:val="24"/>
        </w:rPr>
        <w:t>26 wrzesień 2005 r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i/>
          <w:iCs/>
          <w:sz w:val="24"/>
          <w:szCs w:val="24"/>
        </w:rPr>
        <w:t>zmian w budżecie gmin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Na podstawie art. 30 ust. 2 pkt 4 ustawy z dnia 8 marca 1990 r. o samorządzie gminnym (t.j. Dz. U. z 2001 r. Nr 142 poz. 1591 z późn. zm.) oraz art.128 ustawy z dnia 26 listopada 1998 r. o finansach publicznych (t. j. Dz. U. z 2003 r. Nr 15 poz. 148 z późn. zm.) oraz Uchwały Nr XXVIII/185/2005 Rady Miejskiej w Wąchocku z dnia 28 styczeń 2005 r. w sprawie uchwalenia budżetu Miasta i Gminy Wąchock na rok 2005 Burmistrz Miasta i Gminy Wąchock zarządza co następuj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Dokonuję zmian w planie wydatków budżetu gminy zgodnie z załącznikiem nr 1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45:00Z</dcterms:created>
  <dc:creator>Urząd Miasta Wąchock</dc:creator>
  <dc:description/>
  <cp:keywords/>
  <dc:language>en-US</dc:language>
  <cp:lastModifiedBy>Urząd Miasta Wąchock</cp:lastModifiedBy>
  <dcterms:modified xsi:type="dcterms:W3CDTF">2006-03-07T07:46:00Z</dcterms:modified>
  <cp:revision>1</cp:revision>
  <dc:subject/>
  <dc:title>ZARZĄDZENIE NR 31/2005</dc:title>
</cp:coreProperties>
</file>