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360"/>
        <w:rPr/>
      </w:pPr>
      <w:r>
        <w:rPr/>
        <w:t>Zmiany w planie wydatków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WIĘKS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ziałalność  usług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y zagospodarowania przestrzenne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usług pozostał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2"/>
                <w:szCs w:val="22"/>
              </w:rPr>
              <w:t>Opracowanie geodezyjne i kartograficz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materiałów i wyposaż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usług remontow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usług pozostał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świata i wychow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1134" w:hanging="113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wożenie uczniów do szkó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usług pozostał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1134" w:hanging="113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ształcanie i doskonalenie nauczycie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usług pozostał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a działalnoś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energ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usług pozostał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Administracja publi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dy gmin (miast i miast na prawach powiat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óżne wydatki na rzecz osób fizycz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mocja jednostek samorządu terytorialne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usług pozostał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3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usług pozostał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7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usług zdrowot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spacing w:before="120" w:after="0"/>
              <w:ind w:left="709" w:hanging="709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óżne opłaty i skład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a działalnoś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9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nagrodzenia osobowe pracownik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ubezpieczenia społecz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energ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usług pozostał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bory Prezydenta Rzeczypospolitej Polskie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usług pozostał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róże służbowe krajow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bory do Sejmu i Senat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usług pozostał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róże służbowe krajow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chotnicze straże pożar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materiałów i wyposaż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usług zdrowot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energ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usług pozostał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róże służbowe krajow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2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2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05:00Z</dcterms:created>
  <dc:creator>Urząd Miasta Wąchock</dc:creator>
  <dc:description/>
  <cp:keywords/>
  <dc:language>en-US</dc:language>
  <cp:lastModifiedBy>Urząd Miasta Wąchock</cp:lastModifiedBy>
  <dcterms:modified xsi:type="dcterms:W3CDTF">2006-03-07T08:05:00Z</dcterms:modified>
  <cp:revision>1</cp:revision>
  <dc:subject/>
  <dc:title>Załącznik Nr 1</dc:title>
</cp:coreProperties>
</file>