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 Zarządzenia 50/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a Miasta i Gminy Wąchock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 dnia 29 listopad 2005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5:00Z</dcterms:created>
  <dc:creator>Urząd Miasta Wąchock</dc:creator>
  <dc:description/>
  <cp:keywords/>
  <dc:language>en-US</dc:language>
  <cp:lastModifiedBy>Urząd Miasta Wąchock</cp:lastModifiedBy>
  <dcterms:modified xsi:type="dcterms:W3CDTF">2006-03-07T08:06:00Z</dcterms:modified>
  <cp:revision>1</cp:revision>
  <dc:subject/>
  <dc:title/>
</cp:coreProperties>
</file>