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</w:t>
      </w:r>
    </w:p>
    <w:p>
      <w:pPr>
        <w:pStyle w:val="Normal"/>
        <w:autoSpaceDE w:val="false"/>
        <w:spacing w:lineRule="auto" w:line="360"/>
        <w:rPr/>
      </w:pPr>
      <w:r>
        <w:rPr/>
        <w:t>Zmiany w planie wydatków: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900"/>
        <w:gridCol w:w="3600"/>
        <w:gridCol w:w="1511"/>
        <w:gridCol w:w="1511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WIĘKSZENIA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MNIEJSZENIA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7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Administracja publiczna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1 18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1 182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75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Urzędy wojewódzkie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16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42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43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16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750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Urzędy gmin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1 02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41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Wpływy na Państwowy Fundusz Rehabilitacji Osób Niepełnosprawnych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1 02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750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1 02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44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Odpisy na zakładowy fundusz świadczeń socjalnych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1 02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7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Bezpieczeństwo publiczne i ochrona przeciwpożarowa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754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Ochotnicze straży pożarne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42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43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8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Oświata i wychowanie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5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59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80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120" w:after="0"/>
              <w:ind w:left="1134" w:hanging="1134"/>
              <w:jc w:val="both"/>
              <w:rPr/>
            </w:pPr>
            <w:r>
              <w:rPr/>
              <w:t>Gimnazja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5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59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42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59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42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jc w:val="both"/>
              <w:rPr/>
            </w:pPr>
            <w:r>
              <w:rPr/>
              <w:t>Zakup pomocy naukowych, dydaktycznych i książek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14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43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5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44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Podróże służbowe krajowe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5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4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8:09:00Z</dcterms:created>
  <dc:creator>Urząd Miasta Wąchock</dc:creator>
  <dc:description/>
  <cp:keywords/>
  <dc:language>en-US</dc:language>
  <cp:lastModifiedBy>Urząd Miasta Wąchock</cp:lastModifiedBy>
  <dcterms:modified xsi:type="dcterms:W3CDTF">2006-03-07T08:09:00Z</dcterms:modified>
  <cp:revision>1</cp:revision>
  <dc:subject/>
  <dc:title>Załącznik Nr 1</dc:title>
</cp:coreProperties>
</file>