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  <w:t xml:space="preserve">Załącznik do Zarządzenia Nr 17/2006 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  <w:t xml:space="preserve">Burmistrza Miasta i Gminy Wąchock 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  <w:t>z dnia 28 kwietnia 2006 r.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hadow/>
          <w:sz w:val="22"/>
        </w:rPr>
      </w:pPr>
      <w:r>
        <w:rPr>
          <w:rFonts w:cs="Tahoma" w:ascii="Tahoma" w:hAnsi="Tahoma"/>
          <w:b/>
          <w:shadow/>
          <w:sz w:val="22"/>
        </w:rPr>
        <w:t xml:space="preserve">Wymagania jakie powinien spełniać przedsiębiorca ubiegający się o uzyskanie zezwolenia na odbieranie odpadów komunalnych od właścicieli nieruchomości </w:t>
      </w:r>
    </w:p>
    <w:p>
      <w:pPr>
        <w:pStyle w:val="Normal"/>
        <w:jc w:val="center"/>
        <w:rPr>
          <w:rFonts w:ascii="Tahoma" w:hAnsi="Tahoma" w:cs="Tahoma"/>
          <w:b/>
          <w:b/>
          <w:shadow/>
          <w:sz w:val="22"/>
        </w:rPr>
      </w:pPr>
      <w:r>
        <w:rPr>
          <w:rFonts w:cs="Tahoma" w:ascii="Tahoma" w:hAnsi="Tahoma"/>
          <w:b/>
          <w:shadow/>
          <w:sz w:val="22"/>
        </w:rPr>
        <w:t xml:space="preserve">oraz opróżnianie zbiorników bezodpływowych i transport nieczystości ciekłych </w:t>
      </w:r>
    </w:p>
    <w:p>
      <w:pPr>
        <w:pStyle w:val="Normal"/>
        <w:jc w:val="center"/>
        <w:rPr>
          <w:rFonts w:ascii="Tahoma" w:hAnsi="Tahoma" w:cs="Tahoma"/>
          <w:b/>
          <w:b/>
          <w:shadow/>
          <w:sz w:val="22"/>
        </w:rPr>
      </w:pPr>
      <w:r>
        <w:rPr>
          <w:rFonts w:cs="Tahoma" w:ascii="Tahoma" w:hAnsi="Tahoma"/>
          <w:b/>
          <w:shadow/>
          <w:sz w:val="22"/>
        </w:rPr>
        <w:t>z terenu Miasta i Gminy Wąchock</w:t>
      </w:r>
    </w:p>
    <w:p>
      <w:pPr>
        <w:pStyle w:val="Normal"/>
        <w:jc w:val="center"/>
        <w:rPr>
          <w:rFonts w:ascii="Tahoma" w:hAnsi="Tahoma" w:cs="Tahoma"/>
          <w:b/>
          <w:b/>
          <w:shadow/>
          <w:sz w:val="22"/>
        </w:rPr>
      </w:pPr>
      <w:r>
        <w:rPr>
          <w:rFonts w:cs="Tahoma" w:ascii="Tahoma" w:hAnsi="Tahoma"/>
          <w:b/>
          <w:shadow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zedsiębiorca ubiegający się o uzyskanie zezwolenia na prowadzenie na terenie miasta       i gminy Wąchock działalności w zakresie odbierania odpadów komunalnych od właścicieli nieruchomości położonych w granicach administracyjnych Gminy Wąchock, zobowiązany jest do posiadania: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jazdu lub pojazdów samochodowych o konstrukcji lub zabudowie pozwalającej na załadunek, transport i wyładunek odpadów komunalnych w sposób nie powodujący zanieczyszczenia środowiska poprzez samoistne, niekontrolowane przez przedsiębiorcę, wysypywanie się, wylewanie, bądź rozwiewanie odebranych odpadów, a także roznoszenie przykrych woni (odorów)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arejestrowanych i dopuszczonych do ruchu oraz posiadających aktualne badania techniczne i świadectwa dopuszczenia do ruchu zgodnie z przepisami o ruchu drogowym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znakowanych w sposób trwały i widoczny umożliwiający identyfikację podmiotu świadczącego usługi (nazwa przedsiębiorcy, adres, telefon kontaktowy)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yposażonych w odpowiednie narzędzia do ręcznego uprzątnięcia odpadów rozsypanych w trakcie prac załadunkowych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apewniających odpowiedni standard bezpieczeństwa i higieny pracy osób zatrudnionych przy świadczeniu usług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abezpieczonych przed dostępem osób trzecich;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łaściwych urządzeń do zbierania odpadów komunalnych, spełniających wymogi określone w Regulaminie utrzymania czystości i porządku na terenie Miasta             i Gminy Wąchock, tj. pojemników, kontenerów lub worków, przeznaczonych           do zbierania odpadów komunalnych przez właścicieli nieruchomości,                             a w szczególności do zbierania odpadów w sposób  selektywny, mający na celu wyodrębnienie odpadów ulegających biodegradacji z całości strumienia odpadów komunalnych, a także umożliwiających odbieranie z nieruchomości odpadów opakowaniowych, wielkogabarytowych, zużytego sprzętu elektrycznego                  i elektronicznego oraz odpadów z remontów;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bazy transportowej (lub jej części) zlokalizowanej w granicach administracyjnych powiatu starachowickiego, lub w granicach administracyjnych powiatów ościennych do powiatu starachowickiego, bądź w granicach administracyjnych gmin, na terenie których zlokalizowane są instalacje odzysku lub unieszkodliwiania odpadów komunalnych (wskazane w Wojewódzkim Planie Gospodarki Odpadami Województwa Świętokrzyskiego i Planie Gospodarki Odpadami dla Miasta i Gminy Wąchock), zapewniającej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dzienne parkowanie, garażowanie i serwisowanie pojazdów po zakończeniu pracy, w sposób umożliwiający zabezpieczenie ich przed dostępem osób niepowołanych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ożliwość mycia i dezynfekowania pojemników (kontenerów) oraz pojazdów po zakończeniu pracy i utrzymywania ich w należytym stanie sanitarno-higienicznym;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umowy z przedsiębiorcą świadczącym usługi w zakresie mycia, dezynfekcji lub serwisowania pojazdów, w przypadku braku możliwości przeprowadzania tych czynności na terenie bazy transportowej;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iedziby, oddziału bądź przedstawicielstwa znajdujących się w granicach administracyjnych powiatu starachowickiego lub zlokalizowanych na terenie bazy transportowej, o której mowa w ppkt 1.3;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ezwolenia właściwego starosty na prowadzenie działalności w zakresie transportu odpadów komunalnych objętych wnioskiem, wydane na podstawie art. 28 ustawy z dnia 27 kwietnia 2001 r. o odpadach (Dz.U. z 2001 r. Nr 62, poz. 628 - ze zmianami), jeżeli przedsiębiorca ubiegający się o zezwolenie będzie dostarczał odebrane  przez siebie odpady do miejsc unieszkodliwiania położonych poza granicami administracyjnymi powiatu starachowickiego również aktualne zezwolenie j.w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zedsiębiorca ubiegający się o uzyskanie zezwolenia na opróżnianie zbiorników bezodpływowych zlokalizowanych na nieruchomościach położonych w granicach administracyjnych miasta i gminy Wąchock oraz na transport nieczystości ciekłych pochodzących z tych zbiorników, zobowiązany jest do posiadania: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jazdu lub pojazdów asenizacyjnych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pełniających wymagania określone w odrębnych przepisach, w tym Rozporządzenia Ministra Infrastruktury z dnia 12 listopada 2002 r. w sprawie wymagań dla pojazdów asenizacyjnych (Dz.U. Nr 193 poz. 1617) oraz ustawy z dnia 21 grudnia 2000 r. o dozorze technicznym (Dz.U. Nr 122 poz. 1321,           z 2002 r. Nr 74 poz. 676 oraz z 2004 r. Nr 96 poz. 959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arejestrowanych i dopuszczonych do ruchu oraz posiadających aktualne badania techniczne i świadectwa dopuszczenia do ruchu zgodnie z przepisami o ruchu drogowym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znakowanych w sposób trwały i widoczny umożliwiający identyfikację podmiotu świadczącego usługi (nazwa przedsiębiorcy, adres, telefon kontaktowy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apewniających odpowiedni standard bezpieczeństwa i higieny pracy osób zatrudnionych przy świadczeniu usług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abezpieczonych przed dostępem osób niepowołanych;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bazy transportowej (lub jej części)  zlokalizowanej w granicach administracyjnych powiatu starachowickiego, lub w granicach administracyjnych powiatów ościennych do powiatu starachowickiego, zapewniającej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dzienne parkowanie, garażowanie i serwisowanie pojazdów po zakończeniu pracy, w sposób umożliwiający zabezpieczenie ich przed dostępem osób niepowołanych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ożliwość mycia i dezynfekowania pojazdów po zakończeniu pracy                    oraz utrzymywania ich w należytym stanie  sanitarno-higienicznym;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umowy z przedsiębiorcą świadczącym usługi w zakresie mycia, dezynfekcji lub serwisowania pojazdów, w przypadku braku możliwości przeprowadzania tych czynności na terenie bazy transportowej;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iedziby, oddziału bądź przedstawicielstwa znajdujących się w granicach administracyjnych powiatu starachowickiego lub zlokalizowanych na terenie bazy transportowej, o której mowa w ppkt 2.2;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ezwolenia na prowadzenie działalności w zakresie opróżniania zbiorników bezodpływowych i transportu nieczystości ciekłych, wydanego przez właściwy organ gminy, na terenie której znajduje się stacja zlewna wskazana przez przedsiębiorcę jako miejsce odbioru nieczystości ciekłych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zedsiębiorca ubiegający się o uzyskanie zezwoleń określonych w pkt 1 i 2, zobowiązany jest do posiadania środków technicznych zapewniających ciągły odbiór odpadów komunalnych lub nieczystości ciekłych z każdej nieruchomości położonej na terenie objętym działalnością, z częstotliwością wynikającą z Regulaminu utrzymania czystości           i porządku na terenie Miasta i Gminy Wąchock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zedsiębiorca ubiegający się o uzyskanie zezwoleń określonych w pkt 1 i 2, zobowiązany jest do: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ykazania się właściwymi dokumentami stwierdzającymi posiadanie odpowiednich środków technicznych niezbędnych do wykonywania zezwolenia           i potwierdzającymi spełnienie wymagań określonych niniejszym Zarządzeniem, odpowiednio do zakresu wykonywanej działalności;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zedstawienia decyzji zatwierdzającej program gospodarki odpadami niebezpiecznymi i umowy na odbiór odpadów niebezpiecznych w przypadku prowadzenia obsługi warsztatowej we własnym zakresie;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zedstawienia dokumentów stwierdzających możliwość użytkowania posiadanej bazy transportowej, tj.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kumentu stwierdzającego tytuł prawny władania bazą (wyciąg z KW, umowa najmu, dzierżawy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zwolenia właściwego organu na użytkowanie bazy transportowej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aświadczenia wystawionego przez urząd gminy właściwy dla lokalizacji bazy transportowej, o spełnianiu przez tę bazę wymagań określonych przepisami prawa (w tym prawa lokalnego obowiązującego w tej gminie);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umożliwienia organowi wydającemu zezwolenie, lub wskazanym i upoważnionym przez ten organ przedstawicielom, na jego żądanie, przeprowadzenia kontroli posiadanych środków technicznych niezbędnych do wykonywania zezwoleni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zedsiębiorca ubiegający się o uzyskanie zezwolenia na odbieranie odpadów komunalnych od właścicieli nieruchomości, zobowiązany jest do posiadania umowy na odbiór odpadów komunalnych, w tym odpadów zebranych selektywnie, zawartej                z przedsiębiorcą prowadzącym działalność w zakresie odzysku lub unieszkodliwiania odpadów komunalnych, w instalacji wymienionej w Wojewódzkim Planie Gospodarki Odpadami dla Województwa Świętokrzyskiego (lub oświadczenia gotowości odbioru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zedsiębiorca ubiegający się o uzyskanie zezwolenia na odbieranie odpadów komunalnych od właścicieli nieruchomości, zobowiązany jest do udokumentowania możliwości realizacji obowiązku ograniczania masy odpadów ulegających biodegradacji, kierowanych na składowiska odpadów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zedsiębiorca ubiegający się o uzyskanie zezwolenia na opróżnianie zbiorników bezodpływowych i transport nieczystości ciekłych, zobowiązany jest do posiadania umowy zawartej z przedsiębiorcą prowadzącym stację zlewną, na odprowadzanie odebranych nieczystości do tej stacji, zgodnie z wymaganiami funkcjonowania stacji zlewnych (lub oświadczenia gotowości odbioru nieczystości).</w:t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70"/>
        </w:tabs>
        <w:ind w:left="1470" w:hanging="39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455"/>
        </w:tabs>
        <w:ind w:left="1455" w:hanging="375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7:49:00Z</dcterms:created>
  <dc:creator>Włodek</dc:creator>
  <dc:description/>
  <dc:language>en-US</dc:language>
  <cp:lastModifiedBy>Włodek</cp:lastModifiedBy>
  <dcterms:modified xsi:type="dcterms:W3CDTF">2006-05-16T08:07:00Z</dcterms:modified>
  <cp:revision>1</cp:revision>
  <dc:subject/>
  <dc:title>Załącznik do Zarządzenia Nr 17/2006 </dc:title>
</cp:coreProperties>
</file>