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Znak:  BGK-7020/20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W PRZETARGU NIEOGRANICZONYM</w:t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 xml:space="preserve">NA BUDOWĘ KANALIZACJI SANITARNEJ WE WSI RATAJE </w:t>
        <w:br/>
        <w:t>od studni S154 do S1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.   </w:t>
      </w:r>
      <w:r>
        <w:rPr>
          <w:b/>
          <w:sz w:val="28"/>
          <w:u w:val="single"/>
        </w:rPr>
        <w:t>Zamawiający</w:t>
      </w:r>
      <w:r>
        <w:rPr>
          <w:sz w:val="28"/>
          <w:u w:val="single"/>
        </w:rPr>
        <w:t>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Gmina Wąchock, z siedzibą w Urzędzie Miasta i Gminy w Wąchocku 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27-215 Wąchock, ul. Wielkowiejska 1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tel. (0-41) 27-15-043 fax (0-41) 27-15-011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NIP 664-19-85-659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REGON  2910099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Postępowanie o zamówienie publiczne prowadzone jest w trybie przetargu nieograniczonego o wartości przekraczającej równowartość kwoty </w:t>
        <w:br/>
        <w:t>60 tys. EURO wyrażonej w złot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II. </w:t>
      </w:r>
      <w:r>
        <w:rPr>
          <w:b/>
          <w:bCs/>
          <w:sz w:val="28"/>
          <w:u w:val="single"/>
        </w:rPr>
        <w:t>Adres strony internetowej.</w:t>
      </w:r>
    </w:p>
    <w:p>
      <w:pPr>
        <w:pStyle w:val="Normal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Specyfikacja istotnych warunków zamówienia znajduje się na stronie internetowej: </w:t>
      </w:r>
      <w:hyperlink r:id="rId2">
        <w:r>
          <w:rPr>
            <w:rStyle w:val="InternetLink"/>
            <w:sz w:val="28"/>
          </w:rPr>
          <w:t>http://gmina.wachock.sisco.info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IV. Przedmiot zamówieni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edmiotem zamówienia jest budowa kanalizacji sanitarnej w miejscowości Rataje od studni S154 do studni S149.</w:t>
      </w:r>
    </w:p>
    <w:p>
      <w:pPr>
        <w:pStyle w:val="Normal"/>
        <w:rPr/>
      </w:pPr>
      <w:r>
        <w:rPr>
          <w:sz w:val="28"/>
        </w:rPr>
        <w:t>Zakres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kanał grawitacyjny </w:t>
        <w:tab/>
        <w:t>PCV ø 200 – 165,00 m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przykanaliki </w:t>
        <w:tab/>
        <w:tab/>
        <w:t>PCV ø 160 – 36,00 m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>Termin wykonania zamówieni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57" w:hanging="0"/>
        <w:rPr>
          <w:sz w:val="28"/>
          <w:u w:val="single"/>
        </w:rPr>
      </w:pPr>
      <w:r>
        <w:rPr>
          <w:sz w:val="28"/>
          <w:u w:val="single"/>
        </w:rPr>
        <w:t xml:space="preserve">30.09.2006 r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540" w:hanging="540"/>
        <w:rPr/>
      </w:pPr>
      <w:r>
        <w:rPr>
          <w:sz w:val="28"/>
        </w:rPr>
        <w:t xml:space="preserve">VI. </w:t>
      </w:r>
      <w:r>
        <w:rPr>
          <w:sz w:val="28"/>
          <w:u w:val="single"/>
        </w:rPr>
        <w:t>Opis warunków udziału w postępowaniu oraz opis sposobu dokonywania oceny spełnienia tych warunków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 Warunki udziału w postępowaniu o zamówienie publiczn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O udzielenie zamówienia mogą ubiegać się Wykonawcy którzy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Posiadają uprawnienia do wykonywania określonej działalności lub czynności, jeżeli ustawy nakładają obowiązek poosiadania takich uprawni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b) Posiadają niezbędną wiedzę i doświadczenie oraz dysponują potencjałem  technicznym i osobami zdolnymi do wykonania zamówie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Nie podlegają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Ocena spełnienia warunków w postępowaniu o zamówienie publiczn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 ubiegania się o zamówienia publicznego wyklucza się wykonawców, którzy: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nie spełniają warunków udziału w postępowaniu o zamówienie publiczne </w:t>
        <w:br/>
        <w:t xml:space="preserve">z art.22 Prawa zamówień publicznych opisanych w powyższym pkt. 1 a - c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nie spełniają warunków udziału w postępowaniu o zamówienie publiczne,           o których mowa w art. 24 ust. 1 Prawa zamówień publicznych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złożyli nieprawdziwe informacje mające wpływ na wynik prowadzonego postępowania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nie złożyli oświadczenia o spełnianiu warunków udziału w postępowaniu lub dokumentów potwierdzających spełnianie tych warunków z zastrzeżeniem art. 26 ust. 3, Prawa Zamówień Publicznych.</w:t>
        <w:tab/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8"/>
        </w:rPr>
        <w:t>- nie zgodzili się na przedłużenie okresu związania ofertą</w:t>
      </w:r>
      <w:r>
        <w:rPr>
          <w:sz w:val="28"/>
        </w:rPr>
        <w:t xml:space="preserve"> </w:t>
      </w:r>
    </w:p>
    <w:p>
      <w:pPr>
        <w:pStyle w:val="Heading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sz w:val="28"/>
        </w:rPr>
        <w:t>3. Zamawiający odrzuca ofertę wykonawcy: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niezgodną z ustawą lub gdy jej treść nie odpowiada treści specyfikacji istotnych warunków zamówienia, 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jej złożenie stanowi czyn nieuczciwej konkurencji w rozumieniu przepisów          o zwalczaniu nieuczciwej konkurencji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zawierającą rażąco niską cenę w stosunku do przedmiotu zamówienia, 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wykluczonego z udziału w postępowaniu o udzielenie zamówienia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zawierającą omyłki rachunkowe w obliczeniu ceny, których nie można poprawić na podstawie art. 88, lub błędy w obliczeniu ceny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który w terminie 7 dni od dnia otrzymania zawiadomienia nie zgodził się na poprawienie omyłki rachunkowej w obliczeniu ceny,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nieważnej na podstawie odrębnych przepisów, 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 xml:space="preserve">VII. </w:t>
      </w:r>
      <w:r>
        <w:rPr>
          <w:sz w:val="28"/>
          <w:u w:val="single"/>
        </w:rPr>
        <w:t>Wykaz oświadczeń i dokumentów, jakie mają dostarczyć wykonawcy       w celu potwierdzenia spełnienia warunków udziału w postępowaniu.</w:t>
      </w:r>
    </w:p>
    <w:p>
      <w:pPr>
        <w:pStyle w:val="Heading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Oświadczenie, iż wykonawca spełnia warunki określone w art. 22 ust. 1 pkt 1-4  Ustawy (wg wzoru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Aktualny odpis z właściwego rejestru albo aktualne zaświadczenie              o wpisie do ewidencji działalności gospodarczej, wystawione nie wcześniej niż 6 miesięcy przed upływem terminu składania ofert, określające, iż wykonawca jest uprawniony do występowania w obrocie prawnym potwierdzające, że profil działania wykonawcy odpowiada profilowi zamówienia objętego postępowaniem oraz wskazujące osoby upoważnione do dokonywania czynności prawnych w imieniu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Aktualne zaświadczenie właściwego:</w:t>
      </w:r>
    </w:p>
    <w:p>
      <w:pPr>
        <w:pStyle w:val="Normal"/>
        <w:numPr>
          <w:ilvl w:val="1"/>
          <w:numId w:val="14"/>
        </w:numPr>
        <w:ind w:left="1440" w:hanging="0"/>
        <w:jc w:val="both"/>
        <w:rPr>
          <w:sz w:val="28"/>
        </w:rPr>
      </w:pPr>
      <w:r>
        <w:rPr>
          <w:sz w:val="28"/>
        </w:rPr>
        <w:t>Naczelnika Urzędu Skarbowego</w:t>
      </w:r>
    </w:p>
    <w:p>
      <w:pPr>
        <w:pStyle w:val="Normal"/>
        <w:numPr>
          <w:ilvl w:val="1"/>
          <w:numId w:val="14"/>
        </w:numPr>
        <w:ind w:left="1440" w:hanging="0"/>
        <w:jc w:val="both"/>
        <w:rPr>
          <w:sz w:val="28"/>
        </w:rPr>
      </w:pPr>
      <w:r>
        <w:rPr>
          <w:sz w:val="28"/>
        </w:rPr>
        <w:t>Oddziału ZU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twierdzające, iż Wykonawca nie zalega w uiszczaniu podatków, opłat lub składek na ubezpieczenie społeczne lub zdrowotne lub, że Wykonawca uzyskał zgodę na zwolnienie, odroczenie lub rozłożenie na raty zaległych płatności lub wstrzymanie w całości wykonania decyzji właściwego organu. Zaświadczenia wystawione nie wcześniej niż 3 miesiące przed upływem terminu składania ofert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4. Aktualna informacja z Krajowego Rejestru Karnego w zakresie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określonym w art. 24 ust.1 pkt 4-8 Ustawy Prawo Zamówień  Publicznych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( Dz. U. Nr 19, poz. 177 z 2004 r z późn. zm. ) wystawiona nie wcześniej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niż 6 miesięcy przed upływem terminu składania ofert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5. Aktualna informacja z Krajowego Rejestru Karnego w zakresie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określonym w art. 24 ust.1 pkt 9 Ustawy Prawo Zamówień  Publicznych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( Dz. U. Nr 19, poz. 177 z 2004 r z późn. zm. ) wystawiona nie wcześniej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niż 6 miesięcy przed upływem terminu składania ofert.</w:t>
      </w:r>
    </w:p>
    <w:p>
      <w:pPr>
        <w:pStyle w:val="Normal"/>
        <w:ind w:left="357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6.Wykaz wykonanych robót budowlanych w okresie ostatnich pięciu lat przed dniem wszczęcia postępowania o udzielenie zamówienia, a jeżeli okres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prowadzenia działalności jest krótszy – w tym okresie, odpowiadających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swoim rodzajem i wartością robotom budowlanym stanowiącym przedmiot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zamówienia, z podaniem ich wartości oraz daty i miejsca wykonania oraz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załączeniem dokumentów  potwierdzających, że roboty te zostały wykonane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należycie. </w:t>
      </w:r>
    </w:p>
    <w:p>
      <w:pPr>
        <w:pStyle w:val="Normal"/>
        <w:ind w:left="35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 Dokumenty stwierdzające uprawnienia budowlane kierownictwa budowy w zakresie wynikającym z dokumentacji projektowej oraz obowiązujących przepisów prawnych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k choćby jednego z wymaganych dokumentów spowoduje wykluczenie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, o których mowa powyżej mogą być przedstawione w formie oryginału lub kserokopii potwierdzonej za zgodność z oryginałem przez Wykonaw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VIII. </w:t>
      </w:r>
      <w:r>
        <w:rPr>
          <w:b/>
          <w:sz w:val="28"/>
          <w:u w:val="single"/>
        </w:rPr>
        <w:t>Informacje o sposobie porozumiewania się Zamawiającego                    z Wykonawcami oraz przekazywania oświadczeń, dokumentów,            a także wskazanie osoby uprawnionej do porozumiewania się                 z Wykonawcami.</w:t>
      </w:r>
    </w:p>
    <w:p>
      <w:pPr>
        <w:pStyle w:val="Normal"/>
        <w:ind w:left="720" w:hanging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Wszelkie oświadczenia, wnioski, zawiadomienia oraz informację Zamawiający i Wykonawcy przekazują w formie pisemnej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Zamawiający dopuszcza porozumiewanie się faksem z jednoczesnym powiadomieniem w formie pisemnej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Osobą uprawnioną do porozumiewania się z Wykonawcami jest pracownik Urzędu Miasta i Gminy w Wąchocku – Wiesława Adamczyk tel. (041) 27-15-043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IX. </w:t>
      </w:r>
      <w:r>
        <w:rPr>
          <w:b/>
          <w:sz w:val="28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Zamawiający wymaga wniesienia wadium w wysokości 672 PLN (słownie: sześćset siedemdziesiąt dwa PLN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. Termin związania z ofert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Wykonawcy pozostają związani ofertą przez okres 30 dni. Bieg terminu związania ofertą rozpoczyna się wraz z upływem terminu składania ofert,               a kończy się dnia 25.08.2006 r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W uzasadnionych przypadkach co najmniej na 7 dni przed upływem terminu związania ofertą, Zamawiający może tylko raz zwrócić się do Wykonawców o wyrażenie zgody na przedłużenie tego terminu                      o oznaczony okres, nie dłuższy jednak niż 60 dni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XI. Opis sposobu przygotowania ofert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fertę należy przygotować w sposób następujący: 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>Przedłożyć ofertę wg załączonego formularza – załącznik Nr 1 do niniejszej SIWZ;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8"/>
        </w:rPr>
        <w:t>Dołączyć do oferty wszystkie wymagane dokumenty i oświadczenia wyszczególnione w niniejszej SIWZ 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>Oferta powinna być sporządzona w języku polskim, napisana w sposób czytelny i  trwały ( np. maszynowo lub na komputerze)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>Oferta oraz oświadczenia powinny być podpisane przez upoważnionego przedstawiciela wykonawcy, ewentualne poprawki w tekście oferty należy dokonywać przez skreślenie błędnej informacji (danych), podanie nowej w sposób czytelny i opatrzenie poprawki podpisem osoby  uprawionej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>Cena ofertowa na formularzu (Załącznik Nr 1) powinna być podana cyfrą i słownie w PLN z dokładnym wyszczególnieniem ceny brutto i podatku VAT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>Oferowana cena musi obejmować wszelkie koszty, oraz uwzględniać ewentualne upusty i rabaty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Ofertę należy złożyć w zamkniętej kopercie (opakowaniu) zaadresowanej do Zamawiającego z oznaczeniem </w:t>
      </w:r>
      <w:r>
        <w:rPr>
          <w:sz w:val="28"/>
        </w:rPr>
        <w:t>„</w:t>
      </w:r>
      <w:r>
        <w:rPr>
          <w:iCs/>
          <w:sz w:val="28"/>
        </w:rPr>
        <w:t xml:space="preserve">Przetarg nieograniczony </w:t>
      </w:r>
      <w:r>
        <w:rPr>
          <w:i/>
          <w:sz w:val="28"/>
        </w:rPr>
        <w:t xml:space="preserve">na </w:t>
      </w:r>
      <w:r>
        <w:rPr>
          <w:sz w:val="28"/>
        </w:rPr>
        <w:t>budowę kanalizacji sanitarnej w wsi Rataje od studni S154 do S149”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Jednocześnie na kopercie należy zamieścić nazwę i adres wykonawcy w celu ewentualnego odesłania oferty bez otwierania w przypadku opóźnienia.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XII. </w:t>
      </w:r>
      <w:r>
        <w:rPr>
          <w:b/>
          <w:sz w:val="28"/>
          <w:u w:val="single"/>
        </w:rPr>
        <w:t>Miejsce oraz termin składania ofe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180"/>
        <w:jc w:val="both"/>
        <w:rPr/>
      </w:pPr>
      <w:r>
        <w:rPr>
          <w:sz w:val="28"/>
        </w:rPr>
        <w:t>1.Ofertę  należy przesłać na adres: Urząd Miasta i Gminy w Wąchocku,                ul. Wielkowiejska 1, 27-215 Wąchock woj. świętokrzyskie lub złożyć  osobiście  w   SEKRETARIACIE  URZĘDU  I piętro – pokój 7,  nie  później  niż w  dniu</w:t>
      </w:r>
      <w:r>
        <w:rPr>
          <w:b/>
          <w:sz w:val="28"/>
          <w:u w:val="single"/>
        </w:rPr>
        <w:t xml:space="preserve">  26.07.2006 r. do godz. 8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Za datę złożenia oferty uważa się datę wpływu do SEKRETARIATU URZĘDU. Na kopercie należy umieścić adres wykonawcy w celu ewentualnego odesłania bez otwierania w przypadku jej opóźnienia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Zamknięta koperta powinna być zaadresowana na adres Zamawiającego jak w punkcie 1 oraz powinna być oznakowana „</w:t>
      </w:r>
      <w:r>
        <w:rPr>
          <w:iCs/>
          <w:sz w:val="28"/>
        </w:rPr>
        <w:t xml:space="preserve">Przetarg nieograniczony </w:t>
      </w:r>
      <w:r>
        <w:rPr>
          <w:i/>
          <w:sz w:val="28"/>
        </w:rPr>
        <w:t xml:space="preserve">na </w:t>
      </w:r>
      <w:r>
        <w:rPr>
          <w:sz w:val="28"/>
        </w:rPr>
        <w:t>budowę kanalizacji sanitarnej we wsi Rataje od studni S154 do S149”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Bezpośrednio przed otwarciem ofert Zamawiający przekaże zebranym Wykonawcom informacje o wysokości kwoty jaką zamierza przeznaczyć na sfinansowanie zamówienia.</w:t>
      </w:r>
    </w:p>
    <w:p>
      <w:pPr>
        <w:pStyle w:val="Normal"/>
        <w:ind w:left="360" w:hanging="180"/>
        <w:jc w:val="both"/>
        <w:rPr/>
      </w:pPr>
      <w:r>
        <w:rPr>
          <w:sz w:val="28"/>
        </w:rPr>
        <w:t>4.Oferty zostaną otwarte w dniu  26.07.2006 r. o godz.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pokoju 10                  w siedzibie Urzędu (adres jak wyżej).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>5.Podczas otwarcia ofert Zamawiający ogłosi nazwy i adresy wykonawców, termin wykonania zamówienia, okres gwarancji, warunki płatności oraz zaoferowane ceny.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>6.Wszystkie oferty doręczone po podanym terminie zostaną zwrócone Wykonawco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XIII. </w:t>
      </w:r>
      <w:r>
        <w:rPr>
          <w:b/>
          <w:sz w:val="28"/>
          <w:u w:val="single"/>
        </w:rPr>
        <w:t>Opis sposobu obliczenia cen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Cena oferty uwzględnia wszystkie zobowiązania, musi być podana              w PLN cyfrowo i słownie, z wyodrębnieniem należnego podatku VAT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Cena podana w ofercie powinna obejmować wszystkie koszty i składniki związane z wykonaniem zamówienia oraz warunkami stawianymi przez Zamawiającego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Cena może być tylko jedna za oferowany przedmiot zamówienia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Cena nie ulega zmianie przez okres ważności oferty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Cenę za wykonanie przedmiotu zamówienia należy przedstawić                     w formularzu ofertowym stanowiącym załącznik do niniejszej specyfikacji istotnych warunków zamówi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XIV. </w:t>
      </w:r>
      <w:r>
        <w:rPr>
          <w:b/>
          <w:sz w:val="28"/>
          <w:u w:val="single"/>
        </w:rPr>
        <w:t>Kryteria oceny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najkorzystniejszą zostanie uznana oferta, która uzyskała najwyższą liczbę punktów obliczonych w oparciu o ustalone kryteria przedstawione poniż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84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azwa kryteriu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ga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korzystniejszą ofertą będzie ta, która zdobędzie największą liczbę punktów obliczonych wg wzor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jkorzystniejsza 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x = ---------------------------------------- x 100 punkt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adana 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XV</w:t>
      </w:r>
      <w:r>
        <w:rPr>
          <w:sz w:val="28"/>
          <w:u w:val="single"/>
        </w:rPr>
        <w:t>. Informacje o formalnościach, jakie winny być dopełnione po wyborze oferty w celu zawarcia umowy w sprawie zamówieni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numPr>
          <w:ilvl w:val="6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sz w:val="28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90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2. Zamawiający podpisze umowę z Wykonawcą, który przedłoży   najkorzystniejszą ofertę według kryteriów przyjętych w niniejszej specyfikacji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sz w:val="28"/>
        </w:rPr>
      </w:pPr>
      <w:r>
        <w:rPr>
          <w:b w:val="false"/>
          <w:sz w:val="28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kstpodstawowywcity2"/>
        <w:numPr>
          <w:ilvl w:val="3"/>
          <w:numId w:val="1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rPr>
          <w:b w:val="false"/>
          <w:b w:val="false"/>
          <w:sz w:val="28"/>
        </w:rPr>
      </w:pPr>
      <w:r>
        <w:rPr>
          <w:b w:val="false"/>
          <w:sz w:val="28"/>
        </w:rPr>
        <w:t>Umowa zostanie zawarta w formie pisemnej po upływie terminu przewidzianego na wniesienie protestu. O terminie podpisania umowy Zamawiający powiadomi Wykonawcę odrębnym pismem.</w:t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</w:rPr>
        <w:t xml:space="preserve">XVI. </w:t>
      </w:r>
      <w:r>
        <w:rPr>
          <w:sz w:val="28"/>
          <w:u w:val="single"/>
        </w:rPr>
        <w:t>Zabezpieczenie należytego wykonania umowy</w:t>
      </w:r>
      <w:r>
        <w:rPr>
          <w:sz w:val="28"/>
        </w:rPr>
        <w:t>.</w:t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0"/>
        <w:rPr>
          <w:sz w:val="28"/>
        </w:rPr>
      </w:pPr>
      <w:r>
        <w:rPr>
          <w:sz w:val="28"/>
        </w:rPr>
        <w:t>Zamawiający żąda wniesienia zabezpieczenia należytego wykonania umowy w wysokości 5% ceny całkowitej podanej w oferc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540"/>
        <w:rPr/>
      </w:pPr>
      <w:r>
        <w:rPr>
          <w:b/>
          <w:sz w:val="28"/>
        </w:rPr>
        <w:t xml:space="preserve">XVII. </w:t>
      </w:r>
      <w:r>
        <w:rPr>
          <w:b/>
          <w:sz w:val="28"/>
          <w:u w:val="single"/>
        </w:rPr>
        <w:t>Istotne dla stron postanowienia, które zostaną wprowadzone do treści zawieranej umowy w sprawie zamówienia publicznego.</w:t>
      </w:r>
    </w:p>
    <w:p>
      <w:pPr>
        <w:pStyle w:val="TextBodyIndent"/>
        <w:ind w:left="5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540" w:hanging="540"/>
        <w:rPr/>
      </w:pPr>
      <w:r>
        <w:rPr>
          <w:sz w:val="28"/>
        </w:rPr>
        <w:tab/>
        <w:t>Postanowienia umowy zawarto we wzorze umowy stanowiącym załącznik Nr 3 do niniejszej SIWZ.</w:t>
      </w:r>
    </w:p>
    <w:p>
      <w:pPr>
        <w:pStyle w:val="TextBodyIndent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Indent"/>
        <w:ind w:left="540" w:hanging="540"/>
        <w:rPr>
          <w:b/>
          <w:b/>
          <w:sz w:val="28"/>
          <w:u w:val="single"/>
        </w:rPr>
      </w:pPr>
      <w:r>
        <w:rPr>
          <w:b/>
          <w:sz w:val="28"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niesienie protestu jest dopuszczalne tylko przed zawarciem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test można wnieść w formie pisemnej. Dotyczyć on może podjętych przez Zamawiającego czynności bądź zaniechania przez zamawiającego czynności do której jest obowiązany na podstawie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Protest można wnieść w terminie 7 dni od dnia, w którym wykonawca powziął lub mógł powziąć wiadomość o okolicznościach stanowiących podstawę jego wniesienia. Protest będzie uważany za wniesiony skutecznie gdy zamawiający będzie mógł zapoznać się z jego treścią przed upływem terminu na jego wniesienie. Dopuszczalne jest wniesienie protestu tylko przed zawarciem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Protest powinien wskazywać oprotestowaną czynność lub zaniechanie czynności</w:t>
      </w:r>
      <w:r>
        <w:rPr>
          <w:color w:val="0000FF"/>
          <w:sz w:val="28"/>
        </w:rPr>
        <w:t xml:space="preserve"> </w:t>
      </w:r>
      <w:r>
        <w:rPr>
          <w:sz w:val="28"/>
        </w:rPr>
        <w:t>przez zamawiającego, a także zawierać żądanie, zwięzłe przytoczenie zarzutów oraz okoliczności faktycznych i prawnych uzasadniających jego wniesie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Protest wniesiony po terminie zostanie odrzuc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Uczestnikami postępowania toczącego się w wyniku wniesienia protestu stają się wykonawcy, którzy mają interes prawny w tym, aby protest został rozstrzygnięty na korzyść jednej ze stron i którzy przystąpią do postępowani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mawiający rozstrzygnie protest w terminie do 10 dni od daty jego wniesienia, zawiadamiając protestującego oraz wykonawców, którzy przyłączyli się do protestu. Brak rozstrzygnięcia w w/w terminie należy traktować jako oddalenie protest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przypadku uwzględnienia protestu Zamawiający powtarza oprotestowaną czynność lub dokonuje czynności bezprawnie zaniecha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test jest ostatecznie rozstrzygnięty wraz z rozstrzygnięciem przez Zamawiającego protestu lub z upływem terminu na jego rozstrzygnięc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Ponadto w niniejszym postępowaniu mają zastosowanie pozostałe przepisy Działu VI „Środki ochrony prawnej” zawarte w Prawie zamówień publiczn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XIX. </w:t>
      </w:r>
      <w:r>
        <w:rPr>
          <w:b/>
          <w:sz w:val="28"/>
          <w:u w:val="single"/>
        </w:rPr>
        <w:t>Opis części zamówien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amawiający nie dopuszcza składania ofert częśc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XX. </w:t>
      </w:r>
      <w:r>
        <w:rPr>
          <w:b/>
          <w:sz w:val="28"/>
          <w:u w:val="single"/>
        </w:rPr>
        <w:t>Umowa ramow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awiający nie przewiduje zawarcia umowy ram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XXI. </w:t>
      </w:r>
      <w:r>
        <w:rPr>
          <w:b/>
          <w:sz w:val="28"/>
          <w:u w:val="single"/>
        </w:rPr>
        <w:t>Zamówienia uzupełniające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y nie przewiduje zamówień uzupełnia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XXII. </w:t>
      </w:r>
      <w:r>
        <w:rPr>
          <w:b/>
          <w:sz w:val="28"/>
          <w:u w:val="single"/>
        </w:rPr>
        <w:t>Oferty wariantow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XXIII. </w:t>
      </w:r>
      <w:r>
        <w:rPr>
          <w:b/>
          <w:sz w:val="28"/>
          <w:u w:val="single"/>
        </w:rPr>
        <w:t>Zamawiający dopuszcza porozumiewanie się drogą elektroniczną.</w:t>
      </w:r>
    </w:p>
    <w:p>
      <w:pPr>
        <w:pStyle w:val="Normal"/>
        <w:ind w:left="720" w:hanging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XXIV. </w:t>
      </w:r>
      <w:r>
        <w:rPr>
          <w:b/>
          <w:sz w:val="28"/>
          <w:u w:val="single"/>
        </w:rPr>
        <w:t>Informacje dotyczące walut obcych, w jakich mogą być prowadzone rozliczenia między Zamawiającym a Wykonawcą.</w:t>
      </w:r>
    </w:p>
    <w:p>
      <w:pPr>
        <w:pStyle w:val="Normal"/>
        <w:ind w:left="720" w:hanging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Zamawiający nie dopuszcza rozliczeń w walutach obcych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XXV. </w:t>
      </w:r>
      <w:r>
        <w:rPr>
          <w:b/>
          <w:sz w:val="28"/>
          <w:u w:val="single"/>
        </w:rPr>
        <w:t>Aukcja elektroniczna.</w:t>
      </w:r>
    </w:p>
    <w:p>
      <w:pPr>
        <w:pStyle w:val="Normal"/>
        <w:ind w:left="720" w:hanging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Zamawiający nie przewiduje prowadzenia aukcji elektronicznej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XXVI. </w:t>
      </w:r>
      <w:r>
        <w:rPr>
          <w:b/>
          <w:sz w:val="28"/>
          <w:u w:val="single"/>
        </w:rPr>
        <w:t>Koszty udziału w postępowaniu o zamówienie publiczne</w:t>
      </w:r>
      <w:r>
        <w:rPr>
          <w:b/>
          <w:sz w:val="28"/>
        </w:rPr>
        <w:t>.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ab/>
      </w:r>
      <w:r>
        <w:rPr>
          <w:sz w:val="28"/>
        </w:rPr>
        <w:t>Zamawiający nie przewiduje zwrotu kosztów udziału w postępowaniu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XXVII. </w:t>
      </w:r>
      <w:r>
        <w:rPr>
          <w:b/>
          <w:sz w:val="28"/>
          <w:u w:val="single"/>
        </w:rPr>
        <w:t>Postanowienia końcowe</w:t>
      </w:r>
    </w:p>
    <w:p>
      <w:pPr>
        <w:pStyle w:val="Normal"/>
        <w:ind w:left="720" w:hanging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Zasady udostępniania dokumentów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            o zwalczaniu nieuczciwej konkurencji zastrzeżonych przez Wykonawców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Udostępnienie zainteresowanym odbywać się będzie wg poniższych zasad: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Zamawiający udostępnia wskazane dokumenty po złożeniu pisemnego wniosku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Zamawiający wyznacza termin, miejsce oraz zakres udostępnianych dokumentów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Zamawiający wyznaczy członka komisji, w którego obecności udostępnione zostaną dokumenty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Zamawiający umożliwi kopiowanie dokumentów odpłatnie,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Udostępnienie może mieć miejsce w siedzibie Zamawiającego oraz z czasie godzin jego urzęd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XXVIII. </w:t>
      </w:r>
      <w:r>
        <w:rPr>
          <w:b/>
          <w:sz w:val="28"/>
          <w:u w:val="single"/>
        </w:rPr>
        <w:t>Załącznik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ormularz ofertowy - załącznik Nr 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Wykonawcy o spełnieniu warunków udziału w postępowaniu - Załącznik Nr 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zór umowy - Załącznik Nr 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świadczenie zawodowe oferenta – 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ąchock, dnia 21.06.2006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atwierdzam: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left="5664" w:hanging="0"/>
        <w:rPr/>
      </w:pPr>
      <w:r>
        <w:rPr>
          <w:b w:val="false"/>
          <w:sz w:val="28"/>
        </w:rPr>
        <w:t xml:space="preserve">         </w:t>
      </w:r>
      <w:r>
        <w:rPr>
          <w:sz w:val="28"/>
        </w:rPr>
        <w:t>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Załącznik Nr 1</w:t>
      </w:r>
    </w:p>
    <w:p>
      <w:pPr>
        <w:pStyle w:val="Tekstpodstawowy2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Data .......................................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</w:rPr>
        <w:t>(nazwa i dokładny adres firmy)</w:t>
      </w:r>
      <w:r>
        <w:rPr>
          <w:rFonts w:cs="Tahoma" w:ascii="Tahoma" w:hAnsi="Tahoma"/>
          <w:sz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                 </w:t>
      </w:r>
      <w:r>
        <w:rPr>
          <w:rFonts w:cs="Tahoma" w:ascii="Tahoma" w:hAnsi="Tahoma"/>
          <w:b/>
          <w:bCs/>
          <w:sz w:val="32"/>
        </w:rPr>
        <w:t>Gmina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 xml:space="preserve">  Wąchock</w:t>
      </w:r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„</w:t>
      </w:r>
      <w:r>
        <w:rPr>
          <w:b w:val="false"/>
        </w:rPr>
        <w:t>Budowa kanalizacji sanitarnej we wsi Rataje od studni S154 do S149"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ujemy, że:</w:t>
      </w:r>
    </w:p>
    <w:p>
      <w:pPr>
        <w:pStyle w:val="Tekstpodstawowywcity2"/>
        <w:numPr>
          <w:ilvl w:val="0"/>
          <w:numId w:val="12"/>
        </w:numPr>
        <w:rPr/>
      </w:pPr>
      <w:r>
        <w:rPr/>
        <w:t>Oferujemy wykonanie robót budowlanych objętych przetargiem zgodnie z wymogami zawartymi w opisie przedmiotu zamówienia  w cenie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to.................................................słownie:........................................................  ......................................................................................................................... zł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utto..................... słownie .................................................................................. 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Cena brutto obejmuje wszystkie konieczne składniki do realizacji przedmiotu zamówienia łącznie z podatkiem VAT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stawowe parametry do wyliczenia wynagrodzenia  o którym mowa w pkt. 1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j oferty 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-  stawka roboczogodziny                                      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skaźnik  kosztów pośrednich  liczony od R + S    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wskaźnik kosztów zakupu  materiałów                 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wskaźnik zysku liczony od /R +S +Kp/                 ................... 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>Oświadczamy, że zapoznaliśmy się ze SIWZ nie wnosimy do niej zastrzeżeń oraz uzyskaliśmy konieczne informacje potrzebne do właściwego przygotowania oferty (dokonaliśmy wizji lokalnej na terenie budowy).</w:t>
      </w:r>
    </w:p>
    <w:p>
      <w:pPr>
        <w:pStyle w:val="Normal"/>
        <w:ind w:left="705" w:hanging="70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>Oświadczamy, że formularz umowy (zał. Nr 3) został przez nas zaakceptowany                    i zobowiązujemy się w przypadku wyboru naszej oferty do zawarcia umowy                        na wymienionych w nim warunkach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>Oświadczamy, że podane w ofercie ceny nie będą podlegać zmia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</w:t>
        <w:tab/>
        <w:t>Termin płatności faktury do 30 d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</w:t>
        <w:tab/>
        <w:t>Gwarancja na zrealizowane roboty budowlane wynosi 36 miesiące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  <w:tab/>
        <w:t>Zamówienie zobowiązujemy się zrealizować w terminie do 30.09.2006  r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8.</w:t>
        <w:tab/>
        <w:t>Oferta zawiera ................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umowy s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wymienić wszystkie załączniki)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odpis osoby uprawnionej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u w:val="single"/>
        </w:rPr>
        <w:t>Załącznik Nr 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</w:rPr>
        <w:t xml:space="preserve">              </w:t>
      </w:r>
      <w:r>
        <w:rPr>
          <w:rFonts w:cs="Tahoma" w:ascii="Tahoma" w:hAnsi="Tahoma"/>
          <w:i/>
          <w:sz w:val="16"/>
        </w:rPr>
        <w:t>(pieczęć wykonawcy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mina Wąchoc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 siedzibą w Urzędzie Miasta i Gminy w Wąchocku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l. Wielkowiejska 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27-215 Wąchoc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Przystępując do przetargu nieograniczonego na budowę kanalizacji sanitarnej we wsi Rataje od studni S154 do S149, oświadczamy, iż zgodnie z art. 22 ust. 1 ustawy z dnia 29.10.2004 r. – Prawo zamówień publicznych (Dz. U. Nr 19, poz. 177  z późn. zm.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posiadamy uprawnienia do wykonywania określonej działalności lub czynnośc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posiadamy niezbędną wiedzę i doświadczenie oraz potencjał techniczny, a także dysponujemy osobami zdolnymi do wykonania zamówien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znajdujemy się w sytuacji ekonomicznej i finansowej zapewniającej wykonanie zamówien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nie podlegamy wykluczeniu z postępowania o udzielenie zamówienia na mocy art. 24 Prawa zamówień publicznych oraz spełniamy wszystkie warunki podmiotowe określone SIW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k więc spełniamy wymagania wynikające z art. 44 Prawa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...............................................................</w:t>
        <w:tab/>
        <w:tab/>
        <w:t xml:space="preserve">                 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>(miejscowość oraz data)</w:t>
        <w:tab/>
        <w:tab/>
        <w:tab/>
        <w:tab/>
        <w:t xml:space="preserve">               (podpis(y) osób(y) uprawnio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                 do składania oświadczeń wol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                        w imieniu Wykonawc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Tahoma" w:ascii="Tahoma" w:hAnsi="Tahoma"/>
          <w:sz w:val="22"/>
        </w:rPr>
        <w:t>załącznik nr 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  <w:t>UMOWA Nr 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warta dnia ........................... r pomiędzy Gminą  Wąchock reprezentowaną przez:</w:t>
      </w:r>
    </w:p>
    <w:p>
      <w:pPr>
        <w:pStyle w:val="TextBody"/>
        <w:rPr>
          <w:sz w:val="22"/>
        </w:rPr>
      </w:pPr>
      <w:r>
        <w:rPr>
          <w:sz w:val="22"/>
        </w:rPr>
        <w:t>mgr Bożenę Markiewicz - Burmistrza Miasta i Gminy w Wąchocku zwanym dalej "Zamawiającym" z jednej strony, a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reprezentowanym przez: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zwanym dalej "Wykonawcą" z drugiej strony, o następującej treśc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sz w:val="22"/>
        </w:rPr>
        <w:t>W wyniku dokonania przez "Zamawiającego" wyboru oferty wykonawcy w trybie przetargu nieograniczonego "Wykonawca" przyjmuje do wykonania zadanie inwestycyjne p.n. "Budowa kanalizacji sanitarnej we wsi Rataje od studni S154 do S149".</w:t>
      </w:r>
    </w:p>
    <w:p>
      <w:pPr>
        <w:pStyle w:val="TextBody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Zakres rzeczowy przedmiotu umowy obejmuje wykonanie prac budowlanych (drogowych) zgodnie z przedmiarem robót określonym w SIWZ.</w:t>
      </w:r>
    </w:p>
    <w:p>
      <w:pPr>
        <w:pStyle w:val="TextBody"/>
        <w:rPr>
          <w:sz w:val="22"/>
        </w:rPr>
      </w:pPr>
      <w:r>
        <w:rPr>
          <w:sz w:val="22"/>
        </w:rPr>
        <w:t>3."Wykonawca" zobowiązuje się zrealizować przedmiot umowy zgodnie z zasadami wiedzy technicznej, sztuki budowlanej i obowiązującymi przepisami, w szczególności techniczno - budowlanymi oraz normam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</w:rPr>
      </w:pPr>
      <w:r>
        <w:rPr>
          <w:sz w:val="22"/>
        </w:rPr>
        <w:t>Ustala się następujące terminy realizacji przedmiotu umowy:</w:t>
      </w:r>
    </w:p>
    <w:p>
      <w:pPr>
        <w:pStyle w:val="TextBody"/>
        <w:rPr>
          <w:sz w:val="22"/>
        </w:rPr>
      </w:pPr>
      <w:r>
        <w:rPr>
          <w:sz w:val="22"/>
        </w:rPr>
        <w:t>- rozpoczęcie robót – 15.08.2006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- zakończenie robót – 30.09.2006 r. </w:t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</w:rPr>
      </w:pPr>
      <w:r>
        <w:rPr>
          <w:sz w:val="22"/>
        </w:rPr>
        <w:t>"Wykonawca" zgłosi gotowość odbioru robót przynajmniej na 7 dni przed umownym terminem odbioru.</w:t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</w:rPr>
      </w:pPr>
      <w:r>
        <w:rPr>
          <w:sz w:val="22"/>
        </w:rPr>
        <w:t>Przez datę odbioru rozumie się termin zakończenia odbioru potwierdzony protokołem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zez komisję odbioru.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§ 3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ind w:left="375" w:hanging="375"/>
        <w:rPr>
          <w:sz w:val="22"/>
        </w:rPr>
      </w:pPr>
      <w:r>
        <w:rPr>
          <w:sz w:val="22"/>
        </w:rPr>
        <w:t>Strony ustalają, że "Zamawiający" dostarczył "Wykonawcy" formularz specyfikacji zawierający między innymi istotne dla "Zamawiającego" postanowienia i zobowiązania "Wykonawcy" i są one wprowadzone do niniejszej umowy.</w:t>
      </w:r>
    </w:p>
    <w:p>
      <w:pPr>
        <w:pStyle w:val="TextBody"/>
        <w:numPr>
          <w:ilvl w:val="0"/>
          <w:numId w:val="9"/>
        </w:numPr>
        <w:ind w:left="375" w:hanging="375"/>
        <w:rPr/>
      </w:pPr>
      <w:r>
        <w:rPr>
          <w:sz w:val="22"/>
        </w:rPr>
        <w:t>Specyfikacja istotnych warunków zamówienia wraz z ofertą stanowi integralną część niniejszej umow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ind w:left="375" w:hanging="375"/>
        <w:rPr>
          <w:sz w:val="22"/>
        </w:rPr>
      </w:pPr>
      <w:r>
        <w:rPr>
          <w:sz w:val="22"/>
        </w:rPr>
        <w:t>Obowiązującą formą wynagrodzenia zgodnie ze specyfikacją istotnych warunków zamówienia oraz ofertą "Wykonawcy" jest wynagrodzenie kosztorysowe.</w:t>
      </w:r>
    </w:p>
    <w:p>
      <w:pPr>
        <w:pStyle w:val="TextBody"/>
        <w:numPr>
          <w:ilvl w:val="0"/>
          <w:numId w:val="6"/>
        </w:numPr>
        <w:ind w:left="375" w:hanging="375"/>
        <w:rPr>
          <w:sz w:val="22"/>
        </w:rPr>
      </w:pPr>
      <w:r>
        <w:rPr>
          <w:sz w:val="22"/>
        </w:rPr>
        <w:t>Wynagrodzenie o którym mowa w ust.1 ustala się na kwotę:.............................</w:t>
      </w:r>
    </w:p>
    <w:p>
      <w:pPr>
        <w:pStyle w:val="TextBody"/>
        <w:rPr/>
      </w:pPr>
      <w:r>
        <w:rPr>
          <w:sz w:val="22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Powyższe wynagrodzenie zawiera 7 % podatku VAT.</w:t>
      </w:r>
    </w:p>
    <w:p>
      <w:pPr>
        <w:pStyle w:val="TextBody"/>
        <w:numPr>
          <w:ilvl w:val="0"/>
          <w:numId w:val="6"/>
        </w:numPr>
        <w:ind w:left="375" w:hanging="375"/>
        <w:rPr>
          <w:sz w:val="22"/>
        </w:rPr>
      </w:pPr>
      <w:r>
        <w:rPr>
          <w:sz w:val="22"/>
        </w:rPr>
        <w:t>Wynagrodzenie określone w ust. 2 jest niezmienne do końca realizacji przedmiotu umowy, za wyjątkiem kwoty dotyczącej podatku VAT.</w:t>
      </w:r>
    </w:p>
    <w:p>
      <w:pPr>
        <w:pStyle w:val="TextBody"/>
        <w:ind w:left="426" w:hanging="51"/>
        <w:rPr/>
      </w:pPr>
      <w:r>
        <w:rPr>
          <w:sz w:val="22"/>
        </w:rPr>
        <w:t>W przypadku urzędowej zmiany podatku VAT kwota jemu odpowiadająca zostanie skorygowana.</w:t>
      </w:r>
    </w:p>
    <w:p>
      <w:pPr>
        <w:pStyle w:val="TextBody"/>
        <w:numPr>
          <w:ilvl w:val="0"/>
          <w:numId w:val="6"/>
        </w:numPr>
        <w:ind w:left="375" w:hanging="375"/>
        <w:rPr/>
      </w:pPr>
      <w:r>
        <w:rPr>
          <w:sz w:val="22"/>
        </w:rPr>
        <w:t>W przypadku konieczności wykonania robót dodatkowych, których zakres nie przekroczy 20% uprzedniego zamówienia, "Wykonawca" zobowiązany jest wykonać te roboty na dodatkowe zlecenie "Zamawiającego" w postaci pisemnej umowy, przy zachowaniu tych samych norm, parametrów technicznych i standardów.</w:t>
      </w:r>
    </w:p>
    <w:p>
      <w:pPr>
        <w:pStyle w:val="TextBody"/>
        <w:numPr>
          <w:ilvl w:val="0"/>
          <w:numId w:val="6"/>
        </w:numPr>
        <w:ind w:left="375" w:hanging="375"/>
        <w:rPr>
          <w:sz w:val="22"/>
        </w:rPr>
      </w:pPr>
      <w:r>
        <w:rPr>
          <w:sz w:val="22"/>
        </w:rPr>
        <w:t>Ewentualne roboty dodatkowe będą rozliczone na podstawie parametrów kosztorysowych określonych w ofercie:</w:t>
      </w:r>
    </w:p>
    <w:p>
      <w:pPr>
        <w:pStyle w:val="TextBody"/>
        <w:rPr>
          <w:sz w:val="22"/>
        </w:rPr>
      </w:pPr>
      <w:r>
        <w:rPr>
          <w:sz w:val="22"/>
        </w:rPr>
        <w:t>- wartość roboczogodziny</w:t>
        <w:tab/>
        <w:t>- ..............................</w:t>
      </w:r>
    </w:p>
    <w:p>
      <w:pPr>
        <w:pStyle w:val="TextBody"/>
        <w:rPr/>
      </w:pPr>
      <w:r>
        <w:rPr>
          <w:sz w:val="22"/>
        </w:rPr>
        <w:t>- koszty ogólne</w:t>
        <w:tab/>
        <w:tab/>
        <w:t>- 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- koszty zakupu</w:t>
        <w:tab/>
        <w:tab/>
        <w:t>- 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- zysk</w:t>
        <w:tab/>
        <w:tab/>
        <w:tab/>
        <w:tab/>
        <w:t>- 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Materiały wg cen zakupu przed dniem fakturow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mawiający zastrzega sobie prawo rezygnacji z części robót będących przedmiotem zamówienia w przypadku wystąpienia okoliczności, których nie można było przewidzieć w chwili zawarcia umowy, a które uzasadniają taką rezygnację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mawiający przekaże "Wykonawcy" teren budowy w terminie do dnia..........................</w:t>
      </w:r>
    </w:p>
    <w:p>
      <w:pPr>
        <w:pStyle w:val="TextBody"/>
        <w:rPr/>
      </w:pPr>
      <w:r>
        <w:rPr>
          <w:sz w:val="22"/>
        </w:rPr>
        <w:t xml:space="preserve">"Zamawiający" ustanawia inspektora nadzoru w osobie </w:t>
      </w:r>
      <w:r>
        <w:rPr>
          <w:b/>
          <w:sz w:val="22"/>
        </w:rPr>
        <w:t>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"Wykonawca" ustanawia kierownika budowy w osobie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r uprawnień budowlanych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.Wynagrodzenie będzie płatne "Wykonawcy" , w ciągu 30 dni od daty zaakceptowania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aktury przez "Zamawiającego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Podstawę do wystawienia faktury stanowić będzie protokół odbioru zakończonych robót, podpisany przez inspektora nadzoru.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§ 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"Wykonawcy" spoczywa odpowiedzialność cywilna za szkody oraz następstwa nieszczęśliwych wypadków, dotyczących pracowników i osób trzecich powstałe w związku </w:t>
      </w:r>
    </w:p>
    <w:p>
      <w:pPr>
        <w:pStyle w:val="TextBody"/>
        <w:rPr>
          <w:sz w:val="22"/>
        </w:rPr>
      </w:pPr>
      <w:r>
        <w:rPr>
          <w:sz w:val="22"/>
        </w:rPr>
        <w:t>z prowadzonymi robotami, w tym także ruchem pojazd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§ 1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rony ustalają, że obowiązującą ich formą odszkodowania będą kary umowne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następujących tytułów:</w:t>
      </w:r>
    </w:p>
    <w:p>
      <w:pPr>
        <w:pStyle w:val="TextBody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"Wykonawca" płaci "Zamawiającemu kary umowne:</w:t>
      </w:r>
    </w:p>
    <w:p>
      <w:pPr>
        <w:pStyle w:val="TextBody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a zwłokę w wykonaniu przedmiotu zamówienia w wysokości 0,20% wartości umowy za każdy dzień zwłoki,</w:t>
      </w:r>
    </w:p>
    <w:p>
      <w:pPr>
        <w:pStyle w:val="TextBody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a zwłokę w usunięciu wad stwierdzonych w okresie gwarancji w wysokości 0,20% wartości umowy za każdy dzień zwłoki, liczony od upływu wyznaczonego terminu na usunięcie wad,</w:t>
      </w:r>
    </w:p>
    <w:p>
      <w:pPr>
        <w:pStyle w:val="TextBody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 tytułu odstąpienia od umowy z przyczyn nie zależnych od "Zamawiającego"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 wysokości 2% od  wartości umow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>"Wykonawca" gwarantuje, że wykonany przez niego przedmiot umowy nie będzie posiadał wad i usterek wynikających z nieprawidłowości wykonania.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>Na przedmiot umowy "Wykonawca" udziela 36 miesięcznej gwarancji licząc od daty podpisania protokołu odbioru.</w:t>
      </w:r>
    </w:p>
    <w:p>
      <w:pPr>
        <w:pStyle w:val="TextBody"/>
        <w:ind w:left="2832" w:hanging="0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  <w:t>§ 12.</w:t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W razie niewykonania lub nienależytego wykonania przedmiotu umowy, Zamawiający zastrzega sobie prawo dochodzenia odszkodowania na zasadach ogólnych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"Wykonawca" jest odpowiedzialny z tytułu rękojmi za wady fizyczne przedmiotu umowy istniejące w czasie dokonywania czynności odbioru oraz wady powstałe po odbiorze </w:t>
      </w:r>
    </w:p>
    <w:p>
      <w:pPr>
        <w:pStyle w:val="TextBody"/>
        <w:rPr>
          <w:sz w:val="22"/>
        </w:rPr>
      </w:pPr>
      <w:r>
        <w:rPr>
          <w:sz w:val="22"/>
        </w:rPr>
        <w:t>w terminach wynikających z kodeksu cywiln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W razie powstania sporu na tle wykonania niniejszej umowy o wykonanie robót w sprawie zamówienia publicznego "Wykonawca" jest zobowiązany przede wszystkim do wyczerpania drogi postępowania reklamacyjnego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/>
      </w:pPr>
      <w:r>
        <w:rPr>
          <w:sz w:val="22"/>
        </w:rPr>
        <w:t xml:space="preserve">Reklamację wykonuje sie poprzez skierowanie na piśmie konkretnego roszczenia </w:t>
        <w:br/>
        <w:t>do strony przeciwnej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Strony umowy mają obowiązek pisemnego ustosunkowania się do zgłoszonego roszczenia w terminie 21 dni od daty otrzymania takiego zgłoszenia.</w:t>
      </w:r>
    </w:p>
    <w:p>
      <w:pPr>
        <w:pStyle w:val="TextBody"/>
        <w:numPr>
          <w:ilvl w:val="0"/>
          <w:numId w:val="5"/>
        </w:numPr>
        <w:ind w:left="360" w:hanging="360"/>
        <w:jc w:val="both"/>
        <w:rPr/>
      </w:pPr>
      <w:r>
        <w:rPr>
          <w:sz w:val="22"/>
        </w:rPr>
        <w:t>Spory nierozstrzygnięte w toku reklamacji będą rozpatrywane przez właściwy sąd powszech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  <w:t>§ 1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miany umowy wymagają formy pisemnej pod rygorem nieważności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sprawach nie uregulowanych niniejsza umową mają zastosowanie przepisy Kodeksu Cywilnego </w:t>
      </w:r>
    </w:p>
    <w:p>
      <w:pPr>
        <w:pStyle w:val="TextBody"/>
        <w:rPr>
          <w:sz w:val="22"/>
        </w:rPr>
      </w:pPr>
      <w:r>
        <w:rPr>
          <w:sz w:val="22"/>
        </w:rPr>
        <w:t>i ustawy Prawo zamówień publicz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Integralną część umowy stanowi specyfikacja istotnych warunków zamówienia i oferta "Wykonawcy"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mowę sporządzono w 4-ch jednobrzmiących egzemplarzach - 2 egz. dla "Zamawiającego" i 2 egz. dla "Wykonawcy"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sz w:val="22"/>
        </w:rPr>
        <w:t>Wykonawca:</w:t>
        <w:tab/>
        <w:tab/>
        <w:tab/>
        <w:tab/>
        <w:tab/>
        <w:tab/>
        <w:t xml:space="preserve">                                     Zamawiają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ind w:left="708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Załącznik Nr 4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oświadczenie zawodow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rPr/>
      </w:pPr>
      <w:r>
        <w:rPr/>
        <w:t>Wykaz ważniejszych robót zrealizowanych w ubiegłych 5 latach o charakterze                     i złożoności porównywalnej z zakresem zamówienia, wraz z referencjami                   od poprzednich zamawiając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azwa oferenta .....................................................................................................</w:t>
      </w:r>
    </w:p>
    <w:p>
      <w:pPr>
        <w:pStyle w:val="TextBody"/>
        <w:rPr/>
      </w:pPr>
      <w:r>
        <w:rPr/>
        <w:t>Adres 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umer tel. ............................................... Numer fax ...........................................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43"/>
        <w:gridCol w:w="1701"/>
        <w:gridCol w:w="198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całkowit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za którą oferent odpowiada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as trwania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ogi specjal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...........................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(podpisy osób uprawnionych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>do składania oświadczeń woli )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4"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wachock.sisc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35:00Z</dcterms:created>
  <dc:creator>Anita Okragla</dc:creator>
  <dc:description/>
  <dc:language>en-US</dc:language>
  <cp:lastModifiedBy>um</cp:lastModifiedBy>
  <cp:lastPrinted>2006-06-29T14:25:00Z</cp:lastPrinted>
  <dcterms:modified xsi:type="dcterms:W3CDTF">2006-06-29T12:38:00Z</dcterms:modified>
  <cp:revision>15</cp:revision>
  <dc:subject/>
  <dc:title>BIAŁOSTOCKI  OŚRODEK  ONKOLOGICZNY</dc:title>
</cp:coreProperties>
</file>