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24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4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 uchwały Nr XLIII/265/2006 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ady Miejskiej w Wąchocku</w:t>
            </w:r>
          </w:p>
        </w:tc>
      </w:tr>
      <w:tr>
        <w:trPr>
          <w:trHeight w:val="24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 dnia 29 maja 2006 r. </w:t>
            </w:r>
          </w:p>
        </w:tc>
      </w:tr>
      <w:tr>
        <w:trPr>
          <w:trHeight w:val="24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3"/>
        <w:gridCol w:w="4322"/>
        <w:gridCol w:w="180"/>
      </w:tblGrid>
      <w:tr>
        <w:trPr>
          <w:trHeight w:val="315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 i rozchody budżetu</w:t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7067"/>
        <w:gridCol w:w="146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yty i pożyczki długoterminowe (§ 903 i § 952)  w tym: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 xml:space="preserve">709 730    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ealizację programów i projektów realizowanych z udziałem środków pochodzących z funduszy strukturalnych i Funduszu Spójności UE    (§ 903)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73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kredyty i pożyczki (§ 952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190 000    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przychod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 xml:space="preserve">709 730    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chod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0" w:hRule="atLeast"/>
        </w:trPr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y kredytów i pożyczek długoterminowych (§ 992, 963) w tym: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 xml:space="preserve">1 267 300   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ealizację programów i projektów realizowanych z udziałem środków pochodzących z funduszy strukturalnych i Funduszu Spójności UE    (§ 963)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0  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kredyty i pożyczki (§ 992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1 267 300    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chod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 xml:space="preserve">1 267 300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0" w:right="133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15:00Z</dcterms:created>
  <dc:creator>Włodek</dc:creator>
  <dc:description/>
  <dc:language>en-US</dc:language>
  <cp:lastModifiedBy>Włodek</cp:lastModifiedBy>
  <dcterms:modified xsi:type="dcterms:W3CDTF">2006-07-17T13:15:00Z</dcterms:modified>
  <cp:revision>1</cp:revision>
  <dc:subject/>
  <dc:title>                                                                                                                             Z</dc:title>
</cp:coreProperties>
</file>