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1122"/>
        <w:gridCol w:w="45"/>
        <w:gridCol w:w="2960"/>
        <w:gridCol w:w="1020"/>
        <w:gridCol w:w="1129"/>
        <w:gridCol w:w="1120"/>
        <w:gridCol w:w="1020"/>
      </w:tblGrid>
      <w:tr>
        <w:trPr>
          <w:trHeight w:val="31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chwały Nr XLIII/265/2006</w:t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y Miejskiej w Wąchocku</w:t>
            </w:r>
          </w:p>
        </w:tc>
      </w:tr>
      <w:tr>
        <w:trPr>
          <w:trHeight w:val="138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29 maj 2006 r.</w:t>
            </w:r>
          </w:p>
        </w:tc>
      </w:tr>
      <w:tr>
        <w:trPr>
          <w:trHeight w:val="315" w:hRule="atLeast"/>
        </w:trPr>
        <w:tc>
          <w:tcPr>
            <w:tcW w:w="891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ychodów i wydatków funduszy celowych</w:t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w zł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rozdział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funduszu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na początek roku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przychodów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wota wydatków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na koniec roku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/90011</w:t>
            </w:r>
          </w:p>
        </w:tc>
        <w:tc>
          <w:tcPr>
            <w:tcW w:w="300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ny Fundusz Ochrony Środowiska i Gospodarki Wodnej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zychody</w:t>
            </w:r>
            <w:r>
              <w:rPr>
                <w:sz w:val="20"/>
                <w:szCs w:val="20"/>
              </w:rPr>
              <w:t xml:space="preserve">, w tym: 50% wpływów za składowanie odpadów, a także 20 % wpływów z opłat i kar za pozostałe rodzaje gospodarczego korzystania ze środowiska i dokonywania w nim zmian oraz szczegółowego korzystania z wód i urządzeń wodnych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ydatki</w:t>
            </w:r>
            <w:r>
              <w:rPr>
                <w:sz w:val="20"/>
                <w:szCs w:val="20"/>
              </w:rPr>
              <w:t>, w tym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a ekologiczna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anie i utrzymanie terenów zieleni i zadrzewień i zakrzewień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rzymanie zieleńców (zakup roślin, nawozów, środków ochrony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Gospodarka odpadami i ochrona powierzchni ziem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likwidacja "dzikich wysypisk"  wywóz odpadów z terenów zielen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kup kontenerów i koszy ulicznych na odpad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najem kabin sanit.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dowa GPZON (Gminny Punkt  Zbierania Odpadów Niebezpiecznych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alizacja programu  usuwania azbestu z budynków komunalnych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wodociągu Wąchock ul. Kręta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analizacji sanitarnej w miejscowości Wąchock ul. Błonie, Skalista, Szydłowiecka (opracowanie projektu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analizacji sanitarnej w m. Wąchock ul. Smugowa, Hutnicza, Słoneczna, Leśna, Wesoła (oprac. dokumentacji)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5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5</w:t>
            </w:r>
          </w:p>
        </w:tc>
      </w:tr>
      <w:tr>
        <w:trPr>
          <w:trHeight w:val="2070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0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azem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96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 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 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30" w:right="133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3:15:00Z</dcterms:created>
  <dc:creator>Włodek</dc:creator>
  <dc:description/>
  <dc:language>en-US</dc:language>
  <cp:lastModifiedBy>Włodek</cp:lastModifiedBy>
  <dcterms:modified xsi:type="dcterms:W3CDTF">2006-07-17T13:15:00Z</dcterms:modified>
  <cp:revision>1</cp:revision>
  <dc:subject/>
  <dc:title>Załącznik Nr 4</dc:title>
</cp:coreProperties>
</file>