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720"/>
        <w:gridCol w:w="960"/>
        <w:gridCol w:w="960"/>
        <w:gridCol w:w="1300"/>
        <w:gridCol w:w="960"/>
        <w:gridCol w:w="1200"/>
        <w:gridCol w:w="2040"/>
      </w:tblGrid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5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Nr XLIII/265/2006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y Miejskiej w Wąchocku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.29 maj 2006 r.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dotacji udzielanych z budżetu w 2006 roku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otrzymując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tacje podmiotow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dotacji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yjne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o- Gminny Ośrodek Kultu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Wąchock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000 zł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la samorządowej instytucji kultury na podstawową działalność statutową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Miejsko-Gminna Biblioteka Publiczn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ąchock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000 z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la samorządowej instytucji kultury na podstawową działalność statutowa</w:t>
            </w:r>
          </w:p>
        </w:tc>
      </w:tr>
      <w:tr>
        <w:trPr>
          <w:trHeight w:val="646" w:hRule="atLeast"/>
        </w:trPr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 000 zł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30" w:right="133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15:00Z</dcterms:created>
  <dc:creator>Włodek</dc:creator>
  <dc:description/>
  <dc:language>en-US</dc:language>
  <cp:lastModifiedBy>Włodek</cp:lastModifiedBy>
  <dcterms:modified xsi:type="dcterms:W3CDTF">2006-07-17T13:16:00Z</dcterms:modified>
  <cp:revision>1</cp:revision>
  <dc:subject/>
  <dc:title>Załącznik Nr 5</dc:title>
</cp:coreProperties>
</file>