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449"/>
        <w:gridCol w:w="1614"/>
        <w:gridCol w:w="1043"/>
        <w:gridCol w:w="989"/>
        <w:gridCol w:w="1436"/>
        <w:gridCol w:w="1506"/>
        <w:gridCol w:w="1367"/>
        <w:gridCol w:w="1455"/>
        <w:gridCol w:w="1303"/>
        <w:gridCol w:w="1228"/>
      </w:tblGrid>
      <w:tr>
        <w:trPr>
          <w:trHeight w:val="1050" w:hRule="atLeast"/>
        </w:trPr>
        <w:tc>
          <w:tcPr>
            <w:tcW w:w="15852" w:type="dxa"/>
            <w:gridSpan w:val="11"/>
            <w:tcBorders/>
            <w:vAlign w:val="bottom"/>
          </w:tcPr>
          <w:p>
            <w:pPr>
              <w:pStyle w:val="Normal"/>
              <w:ind w:left="49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 2</w:t>
            </w:r>
          </w:p>
          <w:p>
            <w:pPr>
              <w:pStyle w:val="Normal"/>
              <w:ind w:left="49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 Uchwały Nr XLIII/265/2006</w:t>
            </w:r>
          </w:p>
          <w:p>
            <w:pPr>
              <w:pStyle w:val="Normal"/>
              <w:ind w:left="49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dy Miejskiej w Wąchocku</w:t>
            </w:r>
          </w:p>
          <w:p>
            <w:pPr>
              <w:pStyle w:val="Normal"/>
              <w:ind w:left="495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 dnia 29 maja 200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2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inwestycyjne na okres roku budżetoweg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462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inwestycyjn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w roku budżetowym)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</w:tr>
      <w:tr>
        <w:trPr>
          <w:trHeight w:val="10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:</w:t>
            </w:r>
          </w:p>
        </w:tc>
      </w:tr>
      <w:tr>
        <w:trPr>
          <w:trHeight w:val="2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Parszów etap III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 218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218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Rataje etap III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00 0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0 000 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80 000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0 0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PORR </w:t>
            </w:r>
          </w:p>
        </w:tc>
      </w:tr>
      <w:tr>
        <w:trPr>
          <w:trHeight w:val="15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chodnika wzdłuż drogi krajowej  w Parszowie  -  ul. Złotoglin  (opracowanie projektu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chodnika wzdłuż drogi krajowej  w Parszowie  -  ul. Staszica  (opracowanie projektu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chodnika przy drodze krajowej w Wąchocku ul. Starachowick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0 000 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Odbudowa drogi gminnej Wąchock  ul.  Nadrzeczn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0 0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0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 Marcinków Górny – Wąchock w m. Marcinków Górn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0 5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500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rzebudowa drogi gminnej  Wielka Wieś - Ciecierówk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8 0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8 0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rzebudowa drogi gminnej w m. Parszów ul .Grabow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0 0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0 0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rzebudowa drogi gminnej Wymysłów-Ratje w m. Węgló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8 5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8 5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 000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kt budowlany przebudowa ul. Szydłowieckiej w Wąchocku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5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5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ul. Torowej w Wąchocku na długości 390 mb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budowa drogi gminnej ul. Górnej w Wąchocku na odcinku o długości 610 mb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0 0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0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Remont  budynku administracyjnego Parszów ul. Złotoglin 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 działek:</w:t>
            </w:r>
          </w:p>
        </w:tc>
        <w:tc>
          <w:tcPr>
            <w:tcW w:w="1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) pod przepompownię ścieków w Parszowie</w:t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0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) pod przepompownie ścieków w Ratajach</w:t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) zamiana działek pod drogę dojazdową do przepompowni ścieków w Wielkiej Wsi</w:t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) zakup działek pod budowę zbiornika retencyjnego w Wąchocku</w:t>
            </w:r>
          </w:p>
        </w:tc>
        <w:tc>
          <w:tcPr>
            <w:tcW w:w="1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 000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000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kup samochodu z przeznaczeniem do wykorzystywania przez GKRPA w celu kontroli punktów sprzedaży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5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 sprzętu komputerowego do Urzędu Miasta i Gminy w Wąchocku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taż monitoringu na przepompowniach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finansowanie kosztu dokumentacji aplikacyjnej do Funduszu Spójności Unii Europejskiej projektu pod nazwą "Budowa i modernizacja wodociągów, kanalizacji oraz oczyszczalni ścieków dla MZWiK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Starachowicach"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części przypadającej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Gminę Wąchock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895 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895   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oświetlenia ulicz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droga gminna Wielka Wieś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iedl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200 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ymiana stolarki drzwiowej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budynku UMiG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.366 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ont instalacji wodno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nalizacyjnej i central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rzewania w budyn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c. w Marcinkowi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ont budynku administracyj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Marcinkowie na potrzeby pomocy społecznej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6 08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 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1332" w:footer="0" w:bottom="13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3:00Z</dcterms:created>
  <dc:creator>Włodek</dc:creator>
  <dc:description/>
  <dc:language>en-US</dc:language>
  <cp:lastModifiedBy>Włodek</cp:lastModifiedBy>
  <dcterms:modified xsi:type="dcterms:W3CDTF">2006-07-17T13:14:00Z</dcterms:modified>
  <cp:revision>1</cp:revision>
  <dc:subject/>
  <dc:title>                                                                                Załącznik Nr  2</dc:title>
</cp:coreProperties>
</file>