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 xml:space="preserve">Załącznik Nr 1 </w:t>
      </w:r>
    </w:p>
    <w:p>
      <w:pPr>
        <w:pStyle w:val="Normal"/>
        <w:jc w:val="right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 xml:space="preserve">do uchwały Rady Miejskiej </w:t>
      </w:r>
    </w:p>
    <w:p>
      <w:pPr>
        <w:pStyle w:val="Normal"/>
        <w:jc w:val="right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 xml:space="preserve">Nr XL IV/273/ 2006r. </w:t>
      </w:r>
    </w:p>
    <w:p>
      <w:pPr>
        <w:pStyle w:val="Normal"/>
        <w:jc w:val="right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z dnia 29 czerwca 2006r.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jc w:val="center"/>
        <w:rPr>
          <w:rFonts w:cs="Tahoma"/>
          <w:b/>
          <w:b/>
          <w:bCs/>
          <w:sz w:val="48"/>
          <w:szCs w:val="40"/>
        </w:rPr>
      </w:pPr>
      <w:r>
        <w:rPr>
          <w:rFonts w:cs="Tahoma"/>
          <w:b/>
          <w:bCs/>
          <w:sz w:val="48"/>
          <w:szCs w:val="40"/>
        </w:rPr>
        <w:t>STATUT</w:t>
      </w:r>
    </w:p>
    <w:p>
      <w:pPr>
        <w:pStyle w:val="Normal"/>
        <w:jc w:val="center"/>
        <w:rPr/>
      </w:pPr>
      <w:r>
        <w:rPr>
          <w:rFonts w:cs="Tahoma"/>
          <w:b/>
          <w:bCs/>
          <w:sz w:val="40"/>
          <w:szCs w:val="40"/>
        </w:rPr>
        <w:t>DOMU POMOCY SPOŁECZNEJ</w:t>
      </w:r>
      <w:r>
        <w:rPr>
          <w:rFonts w:cs="Tahoma"/>
          <w:sz w:val="36"/>
          <w:szCs w:val="36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0"/>
        </w:rPr>
      </w:pPr>
      <w:r>
        <w:rPr>
          <w:rFonts w:cs="Tahoma"/>
          <w:sz w:val="36"/>
          <w:szCs w:val="36"/>
        </w:rPr>
        <w:t>w Marcinkowie</w:t>
      </w:r>
    </w:p>
    <w:p>
      <w:pPr>
        <w:pStyle w:val="Normal"/>
        <w:jc w:val="both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Rozdział I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rFonts w:cs="Tahoma"/>
          <w:sz w:val="28"/>
          <w:szCs w:val="28"/>
        </w:rPr>
        <w:t>Przepisy ogólne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§ 1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Dom Pomocy Społecznej  w Marcinkowie  zwany dalej ,,domem„  jest gminną    jednostką organizacyjną  pomocy społecznej  i działa na podstawie 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1. Ustawy z dnia 12marca 2004r. o pomocy społecznej  (Dz. U. Nr  64 ,poz.593 z późn. zm. )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2. Rozporządzenia Ministra Polityki Społecznej z dnia  19 października 2005r w sprawie domów  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>pomocy społecznej ( Dz. U. Nr 217 , poz. 1837 )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3. Uchwały  Nr XLIV/272/ 06 Rady Miejskiej w Wąchocku z dnia  29 czerwca 2006r w sprawie    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>utworzenia jednostki organizacyjnej pod nazwą ,, Dom Pomocy Społecznej Marcinkowie”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4. Ustawy z dnia  30 czerwca 2005r. o finansach publicznych  ( Dz. U. Nr 249 ,poz. 2104)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5. Ustawy z dnia 22 marca 1990r.o pracownikach samorządowych ( Dz. U. z 2001r. Nr 142 ,poz.1593 z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ahoma"/>
          <w:szCs w:val="24"/>
        </w:rPr>
        <w:t>późn.zm);</w:t>
      </w:r>
    </w:p>
    <w:p>
      <w:pPr>
        <w:pStyle w:val="Normal"/>
        <w:jc w:val="both"/>
        <w:rPr/>
      </w:pPr>
      <w:r>
        <w:rPr>
          <w:rFonts w:cs="Tahoma"/>
          <w:szCs w:val="24"/>
        </w:rPr>
        <w:t>6. Niniejszego Statutu .</w:t>
      </w:r>
    </w:p>
    <w:p>
      <w:pPr>
        <w:pStyle w:val="Normal"/>
        <w:ind w:left="420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§ 2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1. Dom jest  samodzielną jednostką  budżetową .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2. Dom ma  siedzibę w Marcinkowie  Nr 49 B , gmina Wąchock 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3. Dom jest placówką  stacjonarną o zasięgu gminnym przeznaczoną dla osób w  podeszłym   wieku 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4. Rada Miejska zapewnia środki finansowe niezbędne  na utrzymanie   domu.  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5. Dom  posiada odrębny rachunek bankowy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both"/>
        <w:rPr/>
      </w:pPr>
      <w:r>
        <w:rPr>
          <w:rFonts w:cs="Tahoma"/>
          <w:szCs w:val="24"/>
        </w:rPr>
        <w:t>Dom  może  przyjmować darowizny od osób fizycznych , osób prawnych , instytucji  oraz organizacji charytatywnych krajowych i zagranicznych 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4"/>
        </w:rPr>
        <w:t>§</w:t>
      </w:r>
      <w:r>
        <w:rPr>
          <w:rFonts w:cs="Tahoma"/>
          <w:b/>
          <w:szCs w:val="24"/>
        </w:rPr>
        <w:t xml:space="preserve"> 4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Dom  przeznaczony jest  dla  30 osób w podeszłym wieku  obojga płci 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4"/>
        </w:rPr>
        <w:t>§</w:t>
      </w:r>
      <w:r>
        <w:rPr>
          <w:rFonts w:cs="Tahoma"/>
          <w:b/>
          <w:szCs w:val="24"/>
        </w:rPr>
        <w:t xml:space="preserve"> 5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1. Umieszczenie w  domu  następuje  na podstawie  decyzji 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2. Decyzję o  skierowaniu i decyzję ustalającą opłatę za  pobyt w domu pomocy społecznej wydaje organ   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>gminy właściwej dla tej osoby  w dniu jej kierowania  do domu  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3. Decyzję o umieszczeniu w domu  wydaje  Burmistrz Gminy 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§ 6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1. Pobyt w domu  jest odpłatny  do wysokości  średniego  miesięcznego  kosztu utrzymania   mieszkańca.</w:t>
      </w:r>
    </w:p>
    <w:p>
      <w:pPr>
        <w:pStyle w:val="Normal"/>
        <w:jc w:val="both"/>
        <w:rPr/>
      </w:pPr>
      <w:r>
        <w:rPr>
          <w:rFonts w:cs="Tahoma"/>
          <w:szCs w:val="24"/>
        </w:rPr>
        <w:t>2. Średni miesięczny koszt utrzymania w domu  ustala burmistrz  i ogłasza  w wojewódzkim</w:t>
      </w:r>
      <w:r>
        <w:rPr>
          <w:rFonts w:cs="Tahoma"/>
          <w:sz w:val="26"/>
          <w:szCs w:val="26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>dzienniku urzędowym  , nie później niż do dnia 31 marca każdego roku 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§7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Pobrane opłaty  od mieszkańców   domu  odprowadza  się bezpośrednio do budżetu   gminy 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ozdział II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Tahoma"/>
          <w:b/>
          <w:bCs/>
          <w:sz w:val="28"/>
          <w:szCs w:val="28"/>
        </w:rPr>
        <w:t>Zakresu usług świadczonych przez Dom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4"/>
        </w:rPr>
        <w:t>§</w:t>
      </w:r>
      <w:r>
        <w:rPr>
          <w:rFonts w:cs="Tahoma"/>
          <w:b/>
          <w:szCs w:val="24"/>
        </w:rPr>
        <w:t xml:space="preserve"> 8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Dom  zapewnienia całodobową  opiekę osobom w podeszłym wieku zwanych dalej mieszkańcami</w:t>
      </w:r>
    </w:p>
    <w:p>
      <w:pPr>
        <w:pStyle w:val="Normal"/>
        <w:ind w:left="283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domu poprzez świadczenie usług :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ahoma"/>
          <w:szCs w:val="24"/>
        </w:rPr>
        <w:t>1. opiekuńczych , zapewniających :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ahoma"/>
          <w:szCs w:val="24"/>
        </w:rPr>
        <w:t xml:space="preserve">a) udzielanie  pomocy w podstawowych  czynnościach   życiowych 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ahoma"/>
          <w:szCs w:val="24"/>
        </w:rPr>
        <w:t>b) pielęgnację  w tym pielęgnację  w czasie choroby  ,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ahoma"/>
          <w:szCs w:val="24"/>
        </w:rPr>
        <w:t xml:space="preserve">c) opiekę higieniczną  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ahoma"/>
          <w:szCs w:val="24"/>
        </w:rPr>
        <w:t>d) niezbędną pomoc  w załatwianiu  spraw osobistych  ,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ahoma"/>
          <w:szCs w:val="24"/>
        </w:rPr>
        <w:t>e) kontakty z otoczeniem  ;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ahoma"/>
          <w:szCs w:val="24"/>
        </w:rPr>
        <w:t>2. bytowych , zapewniających: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a) miejsce pobytu w warunkach  zbliżonych do domowych  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b) wyżywienie, tj. conajmniej 3 posiłki dziennie, w tym posiłki  dietetyczne, zgodnie ze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rFonts w:cs="Tahoma"/>
          <w:szCs w:val="24"/>
        </w:rPr>
        <w:t xml:space="preserve">wskazaniami lekarza w ramach obowiązujących norm żywieniowych, oraz dostęp do drobnych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rFonts w:cs="Tahoma"/>
          <w:szCs w:val="24"/>
        </w:rPr>
        <w:t>posiłków i napojów  między posiłkami ;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c) utrzymanie czystości w tym zapewnienie środków higieny osobistej , środków czystości  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rFonts w:cs="Tahoma"/>
          <w:szCs w:val="24"/>
        </w:rPr>
        <w:t>przyborów toaletowych  i innych  przyborów  niezbędnych do  higieny osobistej 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2. Usługi opiekuńcze  powinny zapewniać  pomoc  w czynnościach  życia codziennego 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 xml:space="preserve">w miarę potrzeby pomoc  w ubieraniu się , jedzeniu , myciu i kąpaniu , organizację  czasu wolnego 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 xml:space="preserve">pomoc w zakupie  odzieży i obuwia , pielęgnację w czasie choroby oraz  pomoc w korzystaniu  ze  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 xml:space="preserve">świadczeń zdrowotnych .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3. Dom świadczy  usługi wspierające  polegające na :  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>a) umożliwieniu  udziału w terapii zajęciowej ,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b) podnoszeniu sprawności  i aktywizacji  mieszkańców 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>c) umożliwieniu  zaspokojenia potrzeb   religijnych i kulturalnych ,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>d) zapewnieniu  warunków do rozwoju samorządności mieszkańców  domu ,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>e) nawiązywaniu , utrzymywaniu i  rozwijaniu  kontaktu z rodziną i środowiskiem ,</w:t>
      </w:r>
    </w:p>
    <w:p>
      <w:pPr>
        <w:pStyle w:val="Normal"/>
        <w:ind w:left="-284" w:firstLine="255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ahoma"/>
          <w:szCs w:val="24"/>
        </w:rPr>
        <w:t xml:space="preserve">f) bezpiecznym przechowywaniu środków  pieniężnych i przedmiotów wartościowych </w:t>
      </w:r>
    </w:p>
    <w:p>
      <w:pPr>
        <w:pStyle w:val="Normal"/>
        <w:ind w:left="-284" w:firstLine="284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</w:t>
      </w:r>
      <w:r>
        <w:rPr>
          <w:rFonts w:cs="Tahoma"/>
          <w:szCs w:val="24"/>
        </w:rPr>
        <w:t xml:space="preserve">mieszkańców,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rFonts w:cs="Tahoma"/>
          <w:szCs w:val="24"/>
        </w:rPr>
        <w:t xml:space="preserve">g) zapewnieniu przestrzegania praw mieszkańców domu do dostępności  do informacji  o tych   </w:t>
      </w:r>
    </w:p>
    <w:p>
      <w:pPr>
        <w:pStyle w:val="Normal"/>
        <w:ind w:left="-284" w:firstLine="284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</w:t>
      </w:r>
      <w:r>
        <w:rPr>
          <w:rFonts w:cs="Tahoma"/>
          <w:szCs w:val="24"/>
        </w:rPr>
        <w:t>prawach dla mieszkańców  domu ,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ahoma"/>
          <w:szCs w:val="24"/>
        </w:rPr>
        <w:t xml:space="preserve">h) sprawne załatwianie  skarg i wniosków mieszkańców,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Dom zapewnia warunki do godnego umierania  i sprawienia  zmarłemu mieszkańcowi domu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ahoma"/>
          <w:szCs w:val="24"/>
        </w:rPr>
        <w:t xml:space="preserve">pogrzebu  zgodnie  z wyznaniem zmarłego  i miejscowymi zwyczajami .                                                           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§9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Dom zapewnia  mieszkańcom regularny kontakt  z dyrektorem domu  w określonych  dniach tygodnia    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i godzinach , podanych  do wiadomości  w dostępnym  miejscu 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§ 10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Zakres i poziom  usług świadczonych przez dom powinien być dostosowany do indywidualnych potrzeb  i możliwości mieszkańców domu 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§11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Wydatki związane  z zapewnieniem  całodobowej opieki  oraz zaspokajanie niezbędnych  potrzeb</w:t>
      </w:r>
    </w:p>
    <w:p>
      <w:pPr>
        <w:pStyle w:val="Normal"/>
        <w:ind w:left="283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bytowych  i społecznych  mieszkańców  w całości pokrywa dom 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Dom umożliwia i organizuje  mieszkańcom pomoc  w korzystaniu ze świadczeń zdrowotnych</w:t>
      </w:r>
    </w:p>
    <w:p>
      <w:pPr>
        <w:pStyle w:val="Normal"/>
        <w:ind w:left="283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przysługujących im na podstawie  odrębnych przepisów  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Dom  pokrywa opłaty  ryczałtowe  i częściową  odpłatność  do wysokości limitu  ceny  przewidziane</w:t>
      </w:r>
    </w:p>
    <w:p>
      <w:pPr>
        <w:pStyle w:val="Normal"/>
        <w:ind w:left="283" w:hanging="0"/>
        <w:jc w:val="both"/>
        <w:rPr/>
      </w:pPr>
      <w:r>
        <w:rPr>
          <w:rFonts w:cs="Tahoma"/>
          <w:szCs w:val="24"/>
        </w:rPr>
        <w:t xml:space="preserve">w przepisach  o powszechnym  ubezpieczeniu  w Narodowym Funduszu Zdrowia  , może  także pokrywać  wydatki  ponoszone na  niezbędne usługi pielęgnacyjne  w zakresie  wykraczającym  poza  uprawnienia wynikające  z przepisów o powszechnym ubezpieczeniu w Narodowym  Funduszu Zdrowia. </w:t>
      </w:r>
    </w:p>
    <w:p>
      <w:pPr>
        <w:pStyle w:val="Normal"/>
        <w:jc w:val="center"/>
        <w:rPr/>
      </w:pPr>
      <w:r>
        <w:rPr>
          <w:rFonts w:cs="Tahoma"/>
          <w:b/>
          <w:bCs/>
          <w:szCs w:val="24"/>
        </w:rPr>
        <w:t>§</w:t>
      </w:r>
      <w:r>
        <w:rPr>
          <w:rFonts w:cs="Tahoma"/>
          <w:b/>
          <w:szCs w:val="24"/>
        </w:rPr>
        <w:t>12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Osobie  przebywającej w domu  umożliwia się   bezpieczne przechowywanie  środków  pieniężnych</w:t>
      </w:r>
    </w:p>
    <w:p>
      <w:pPr>
        <w:pStyle w:val="Normal"/>
        <w:ind w:left="283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oraz przedmiotów   wartościowych w depozycie .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Osoba ,przebywająca  w DPS może wskazać  osobę upoważnioną do dysponowania  tymi środkami , l</w:t>
      </w:r>
    </w:p>
    <w:p>
      <w:pPr>
        <w:pStyle w:val="Normal"/>
        <w:ind w:left="283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lub przedmiotami , określając  zakres tego upoważnienia .  </w:t>
      </w:r>
    </w:p>
    <w:p>
      <w:pPr>
        <w:pStyle w:val="Normal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4"/>
        </w:rPr>
        <w:t>§</w:t>
      </w:r>
      <w:r>
        <w:rPr>
          <w:rFonts w:cs="Tahoma"/>
          <w:b/>
          <w:szCs w:val="24"/>
        </w:rPr>
        <w:t>13</w:t>
      </w:r>
    </w:p>
    <w:p>
      <w:pPr>
        <w:pStyle w:val="Normal"/>
        <w:jc w:val="both"/>
        <w:rPr/>
      </w:pPr>
      <w:r>
        <w:rPr>
          <w:rFonts w:cs="Tahoma"/>
          <w:szCs w:val="24"/>
        </w:rPr>
        <w:t>1</w:t>
      </w:r>
      <w:r>
        <w:rPr>
          <w:rFonts w:cs="Tahoma"/>
          <w:b/>
          <w:bCs/>
          <w:szCs w:val="24"/>
        </w:rPr>
        <w:t xml:space="preserve">. </w:t>
      </w:r>
      <w:r>
        <w:rPr>
          <w:rFonts w:cs="Tahoma"/>
          <w:szCs w:val="24"/>
        </w:rPr>
        <w:t xml:space="preserve">W organizowaniu życia mieszkańców uwzględnia się  między innymi następujące potrzeby :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podmiotowe traktowanie i partnerstwo ze strony personelu 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posiadanie własnych drobnych przedmiotów i miejsca na ich    przechowywania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korzystanie z własnego ubrania 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spożywanie posiłków  w warunkach zbliżonych do domowych ,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aktywny tryb  życia wszystkich mieszkańców 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zmiany miejsca pobytu w ciągu dnia w związku z uczestnictwem w różnych formach aktywności 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podtrzymanie stałej więzi z rodziną  oraz rozwijanie kontaktów ze środowiskiem   lokalnym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§14</w:t>
      </w:r>
    </w:p>
    <w:p>
      <w:pPr>
        <w:pStyle w:val="Normal"/>
        <w:numPr>
          <w:ilvl w:val="0"/>
          <w:numId w:val="9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W celu  określenia indywidualnych   potrzeb  mieszkańca  domu  oraz zakresu  usług  powołuje się</w:t>
      </w:r>
    </w:p>
    <w:p>
      <w:pPr>
        <w:pStyle w:val="Normal"/>
        <w:ind w:left="283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zespoły terapeutyczno – opiekuńcze </w:t>
      </w:r>
    </w:p>
    <w:p>
      <w:pPr>
        <w:pStyle w:val="Normal"/>
        <w:numPr>
          <w:ilvl w:val="0"/>
          <w:numId w:val="10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Praca rehabilitacyjno -opiekuńcza   świadczona  w domu opiera się na  indywidualnych programach ,</w:t>
      </w:r>
    </w:p>
    <w:p>
      <w:pPr>
        <w:pStyle w:val="Normal"/>
        <w:ind w:left="283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sporządzonych przez  wyspecjalizowany zespół terapeutyczny w okresie 6 miesięcy  od dnia przyjęcia mieszkańca do domu 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 xml:space="preserve">    Rozdział III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cs="Tahoma"/>
          <w:b/>
          <w:bCs/>
          <w:sz w:val="28"/>
          <w:szCs w:val="28"/>
        </w:rPr>
        <w:t xml:space="preserve">Prawa i obowiązki  mieszkańców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b/>
          <w:szCs w:val="24"/>
        </w:rPr>
        <w:t>§15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1. Mieszkaniec domu ma  prawo do;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ahoma"/>
          <w:szCs w:val="24"/>
        </w:rPr>
        <w:t>1. godnego traktowania  ,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ahoma"/>
          <w:szCs w:val="24"/>
        </w:rPr>
        <w:t>2. uzyskania pełnej informacji  o usługach świadczonych przez dom  i korzystania z tych usług ,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ahoma"/>
          <w:szCs w:val="24"/>
        </w:rPr>
        <w:t>3. uzyskania wyjaśnień  w sprawach przepisów  regulujących zasady współżycia    mieszkańców, .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ahoma"/>
          <w:szCs w:val="24"/>
        </w:rPr>
        <w:t>4. pomocy w zaspokajaniu potrzeb,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ahoma"/>
          <w:szCs w:val="24"/>
        </w:rPr>
        <w:t xml:space="preserve">5. uczestnictwa w podejmowaniu decyzji w sprawach dotyczącej  jego osoby 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ahoma"/>
          <w:szCs w:val="24"/>
        </w:rPr>
        <w:t>6. zgłaszania skarg  i wniosków do samorządu i wyboru do organów samorządu   mieszkańców ,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ahoma"/>
          <w:szCs w:val="24"/>
        </w:rPr>
        <w:t>7. przyjmowania odwiedzin krewnych ,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ahoma"/>
          <w:szCs w:val="24"/>
        </w:rPr>
        <w:t xml:space="preserve">8. przebywania poza  terenem domu , po uprzednim  zawiadomieniu dyrektora  domu o    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ahoma"/>
          <w:szCs w:val="24"/>
        </w:rPr>
        <w:t>takim zamiarze , a w przypadkach   szczególnych dodatkowo  po uzyskaniu zgody lekarza  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2. Obowiązkiem  mieszkańca domu jest :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>1. współdziałanie z personelem w zaspokajaniu swoich potrzeb ,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 xml:space="preserve">2. dbanie na miarę swoich możliwości o higienę osobistą, wygląd zewnętrzny oraz porządek wokół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ahoma"/>
          <w:szCs w:val="24"/>
        </w:rPr>
        <w:t>siebie ,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>3. przestrzeganie  norm i zasad współżycia oraz  zarządzeń porządkowych ,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>4. dbałość o mienie domu,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>5. ponoszenie opłat za pobyt w domu 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Rozdział   IV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ahoma"/>
          <w:b/>
          <w:bCs/>
          <w:sz w:val="28"/>
          <w:szCs w:val="28"/>
        </w:rPr>
        <w:t xml:space="preserve">Struktura  organizacyjna domu 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4"/>
        </w:rPr>
        <w:t>§</w:t>
      </w:r>
      <w:r>
        <w:rPr>
          <w:rFonts w:cs="Tahoma"/>
          <w:b/>
          <w:szCs w:val="24"/>
        </w:rPr>
        <w:t>16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1. Domem  kieruje  dyrektor  którego zwalnia i zatrudnia  Burmistrz  Gminy .      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Dom zatrudnia pracowników  koniecznych do jego funkcjonowania  i sprawowania   usług opiekuńczo-pielęgnacyjnych  na stanowiskach :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>1/  podstawowych świadczeń opiekuńczych ,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>2/  działalności  terapeutycznej i socjalnej ,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 xml:space="preserve">3/  rehabilitacyjnych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 xml:space="preserve">4/  administracyjno – gospodarczych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Dyrektor domu  jest odpowiedzialny w szczególności  za  prawidłową organizację pracy oraz należyte</w:t>
      </w:r>
    </w:p>
    <w:p>
      <w:pPr>
        <w:pStyle w:val="Normal"/>
        <w:ind w:left="283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wypełnianie  obowiązków  statutowych .</w:t>
      </w:r>
    </w:p>
    <w:p>
      <w:pPr>
        <w:pStyle w:val="Normal"/>
        <w:numPr>
          <w:ilvl w:val="0"/>
          <w:numId w:val="13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Dyrektor kieruje polityką kadrową , zatrudniając , awansując , zaszeregowując  personel domu ,</w:t>
      </w:r>
    </w:p>
    <w:p>
      <w:pPr>
        <w:pStyle w:val="Normal"/>
        <w:ind w:left="283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posiada pełnomocnictwo do składania oświadczeń w imieniu domu  w zakresie praw i obowiązków majątkowych domu.</w:t>
      </w:r>
    </w:p>
    <w:p>
      <w:pPr>
        <w:pStyle w:val="Normal"/>
        <w:jc w:val="center"/>
        <w:rPr/>
      </w:pPr>
      <w:r>
        <w:rPr>
          <w:b/>
          <w:szCs w:val="24"/>
        </w:rPr>
        <w:t>§17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Dyrektor Domu zobowiązany jest do :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1. Kształtowania  właściwego stosunku personelu do mieszkańców,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2. Zagwarantowania   mieszkańcom  respektowania  ich praw osobistych  ,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3  Stworzenia    warunków efektywnej  realizacji  usług opiekuńczych i wspomagających ,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4. Efektywnego zarządzania  mieniem domu  i reprezentowanie domu na zewnątrz ,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5. Organizowania   szkoleń   pracowników   zespołu  terapeutyczno – opiekuńczego  w zakresie praw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ahoma"/>
          <w:szCs w:val="24"/>
        </w:rPr>
        <w:t>mieszkańca  domu , kierunku prowadzonej terapii a także  metod pracy  z mieszkańcami  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18</w:t>
      </w:r>
    </w:p>
    <w:p>
      <w:pPr>
        <w:pStyle w:val="Normal"/>
        <w:numPr>
          <w:ilvl w:val="0"/>
          <w:numId w:val="14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Pracowników  domu   zatrudnia i zwalnia  dyrektor , uwzględniając przepisy dotyczące zasad</w:t>
      </w:r>
    </w:p>
    <w:p>
      <w:pPr>
        <w:pStyle w:val="Normal"/>
        <w:ind w:left="283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wynagradzania , wymagań kwalifikacyjnych pracowników samorządowych oraz  wskaźniki zatrudnienia  pracowników w stosunku do ilości mieszkańców   domu .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2. Pracownicy domu wykonują powierzone im obowiązki w ramach zawartych umów o pracę  .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3. Szczegółowy  zakres czynności  pracowników określa dyrektor domu  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4. Prawa i obowiązki pracowników zatrudnionych w domu regulują przepisy o pracownikach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>samorządowych .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15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Szczegółową strukturę organizacyjną domu , zadania i zasady funkcjonowania domu  ustala dyrektor</w:t>
      </w:r>
    </w:p>
    <w:p>
      <w:pPr>
        <w:pStyle w:val="Normal"/>
        <w:ind w:left="283" w:hanging="30"/>
        <w:jc w:val="both"/>
        <w:rPr>
          <w:rFonts w:cs="Tahoma"/>
          <w:szCs w:val="24"/>
        </w:rPr>
      </w:pPr>
      <w:r>
        <w:rPr>
          <w:rFonts w:cs="Tahoma"/>
          <w:szCs w:val="24"/>
        </w:rPr>
        <w:t>w regulaminie organizacyjnym zatwierdzonym przez Burmistrza Gminy .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ahoma"/>
          <w:b/>
          <w:bCs/>
          <w:sz w:val="28"/>
          <w:szCs w:val="28"/>
        </w:rPr>
        <w:t xml:space="preserve">Gospodarka   finansowa Domu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4"/>
        </w:rPr>
        <w:t>§</w:t>
      </w:r>
      <w:r>
        <w:rPr>
          <w:rFonts w:cs="Tahoma"/>
          <w:b/>
          <w:szCs w:val="24"/>
        </w:rPr>
        <w:t>1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Dom prowadzi gospodarkę finansową według zasad  określonych   w ustawie z dnia  30 czerwca</w:t>
      </w:r>
    </w:p>
    <w:p>
      <w:pPr>
        <w:pStyle w:val="Normal"/>
        <w:tabs>
          <w:tab w:val="clear" w:pos="708"/>
          <w:tab w:val="left" w:pos="2790" w:leader="none"/>
        </w:tabs>
        <w:ind w:left="283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2005r.o finansach publicznych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Podstawą   gospodarki finansowej   domu jest plan dochodów  i wydatków  zwanym  ,,planem</w:t>
      </w:r>
    </w:p>
    <w:p>
      <w:pPr>
        <w:pStyle w:val="Normal"/>
        <w:tabs>
          <w:tab w:val="clear" w:pos="708"/>
          <w:tab w:val="left" w:pos="2790" w:leader="none"/>
        </w:tabs>
        <w:ind w:left="283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finansowym  jednostki budżetowej,,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3. Finansowanie  działalności domu  odbywa się z  budżetu gminy 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4. Dom prowadzi  samodzielnie  obsługę administracyjną ,finansową ,księgową 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5. Główny księgowy domu współpracuje ze Skarbnikiem Miasta i Gminy Wachock 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Dyrektor  domu  opracowuje  corocznie plan finansowy  dochodów i wydatków domu  w formie i na</w:t>
      </w:r>
    </w:p>
    <w:p>
      <w:pPr>
        <w:pStyle w:val="Normal"/>
        <w:tabs>
          <w:tab w:val="clear" w:pos="708"/>
          <w:tab w:val="left" w:pos="2790" w:leader="none"/>
        </w:tabs>
        <w:ind w:left="283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zasadach określonych w przepisach ustawy o finansach publicznych 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cs="Tahoma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ahoma"/>
          <w:b/>
          <w:bCs/>
          <w:sz w:val="30"/>
          <w:szCs w:val="30"/>
        </w:rPr>
        <w:tab/>
        <w:tab/>
      </w:r>
      <w:r>
        <w:rPr>
          <w:rFonts w:cs="Tahoma"/>
          <w:b/>
          <w:bCs/>
          <w:sz w:val="28"/>
          <w:szCs w:val="28"/>
        </w:rPr>
        <w:t xml:space="preserve">Postanowienia końcowe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cs="Tahoma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sz w:val="26"/>
          <w:szCs w:val="26"/>
        </w:rPr>
        <w:t>§</w:t>
      </w:r>
      <w:r>
        <w:rPr>
          <w:rFonts w:cs="Tahoma"/>
          <w:b/>
          <w:szCs w:val="24"/>
        </w:rPr>
        <w:t>2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Zmian w statucie domu dokonuje Rada Miejska na wniosek Dyrektora domu lub w ramach własnej</w:t>
      </w:r>
    </w:p>
    <w:p>
      <w:pPr>
        <w:pStyle w:val="Normal"/>
        <w:tabs>
          <w:tab w:val="clear" w:pos="708"/>
          <w:tab w:val="left" w:pos="2790" w:leader="none"/>
        </w:tabs>
        <w:ind w:left="283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inicjatywy uchwałodawczej 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W sprawach nie określonych niniejszym statutem stosuje się przepisy ustawy o pomocy społecznej</w:t>
      </w:r>
    </w:p>
    <w:p>
      <w:pPr>
        <w:pStyle w:val="Normal"/>
        <w:tabs>
          <w:tab w:val="clear" w:pos="708"/>
          <w:tab w:val="left" w:pos="2790" w:leader="none"/>
        </w:tabs>
        <w:ind w:firstLine="75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ahoma"/>
          <w:szCs w:val="24"/>
        </w:rPr>
        <w:t>i aktów wykonawczych do tej ustawy 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330" w:right="133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04:00Z</dcterms:created>
  <dc:creator>Włodek</dc:creator>
  <dc:description/>
  <dc:language>en-US</dc:language>
  <cp:lastModifiedBy>Włodek</cp:lastModifiedBy>
  <dcterms:modified xsi:type="dcterms:W3CDTF">2006-07-20T07:08:00Z</dcterms:modified>
  <cp:revision>1</cp:revision>
  <dc:subject/>
  <dc:title>Załącznik Nr 1 </dc:title>
</cp:coreProperties>
</file>