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LIII/267/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 w Wąchocku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9 maj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la Miasta i Gminy Wąchock ustalona został liczba radnych -15</w:t>
      </w:r>
    </w:p>
    <w:p>
      <w:pPr>
        <w:pStyle w:val="Normal"/>
        <w:numPr>
          <w:ilvl w:val="0"/>
          <w:numId w:val="1"/>
        </w:numPr>
        <w:rPr/>
      </w:pPr>
      <w:r>
        <w:rPr/>
        <w:t>Dla wyboru Rady Miejskiej w Wąchocku tworzy się 7 okręgów wyborczych i t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1980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krę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krę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Radnych wybieranych w   okręgu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1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asto Wąchock: </w:t>
            </w:r>
            <w:r>
              <w:rPr/>
              <w:t>ul.Hutnicza, Kolejowa nr 21-46, Kręta, Krzemienica, Leśna, Nadrzeczna, Partyzantów nr 4-29, Polna, Radomska, Skalista, Słoneczna, Smugowa, Sosnowa, Sporna, Szeroka, Szydłowiecka, Torowa, Tychowska, Tysiąclecia, Weso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asto Wąchock: </w:t>
            </w:r>
            <w:r>
              <w:rPr/>
              <w:t>ul</w:t>
            </w:r>
            <w:r>
              <w:rPr>
                <w:b/>
              </w:rPr>
              <w:t xml:space="preserve">. </w:t>
            </w:r>
            <w:r>
              <w:rPr/>
              <w:t>Błonie, Ceglana, Dolna, Górna, Kielecka, Kolejowa nr 2-20, 22-40, Kościelna, Krótka, Langiewicza, Lipowa, Ogrodowa, Partyzantów nr 1-3 Plac Majora Ponurego, Powstańców, Sandomierska, Starachowicka, Strażacka, Świętego Rocha, Wielkowiejska, Wyg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łectwo:  Rata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Wielka Wie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łectwo:  Węgl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 Parsz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:  Marcin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dziba Miejskiej Komisji Wyborcze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asta i Gminy w Wąchoc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59:00Z</dcterms:created>
  <dc:creator>Urząd Gminy w Wąchocku</dc:creator>
  <dc:description/>
  <dc:language>en-US</dc:language>
  <cp:lastModifiedBy>Włodek</cp:lastModifiedBy>
  <cp:lastPrinted>2006-06-01T08:50:00Z</cp:lastPrinted>
  <dcterms:modified xsi:type="dcterms:W3CDTF">2006-07-20T10:59:00Z</dcterms:modified>
  <cp:revision>2</cp:revision>
  <dc:subject/>
  <dc:title>                                                                                           Załącznik</dc:title>
</cp:coreProperties>
</file>