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 Uchwały Nr XIII/268/2006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w Wąchocku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9 maja 2006r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5213"/>
        <w:gridCol w:w="2016"/>
      </w:tblGrid>
      <w:tr>
        <w:trPr>
          <w:trHeight w:val="1123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obwodu głosowania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ice obwodu głosowa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dziba Obwodowej Komisji Wyborczej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</w:tr>
      <w:tr>
        <w:trPr>
          <w:trHeight w:val="179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asto Wąchock: </w:t>
            </w:r>
            <w:r>
              <w:rPr>
                <w:rFonts w:cs="Times New Roman" w:ascii="Times New Roman" w:hAnsi="Times New Roman"/>
              </w:rPr>
              <w:t>ul.Hutnicza, Kolejowa nr 21-46, Kręta, Krzemienica, Leśna, Nadrzeczna, Partyzantów nr 4-29, Polna, Radomska, Skalista, Słoneczna, Smugowa, Sosnowa, Sporna, Szeroka, Szydło wiecka, Torowa, Tychowska, Tysiąclecia, Wesoł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jsko Gminny Ośrodek Kultury </w:t>
            </w: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</w:rPr>
              <w:t>Wąchocku</w:t>
            </w:r>
          </w:p>
        </w:tc>
      </w:tr>
      <w:tr>
        <w:trPr>
          <w:trHeight w:val="193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asto Wąchock: </w:t>
            </w:r>
            <w:r>
              <w:rPr>
                <w:rFonts w:cs="Times New Roman" w:ascii="Times New Roman" w:hAnsi="Times New Roman"/>
              </w:rPr>
              <w:t>ul. Błonie, Ceglana, Dolna, Górna, Kielecka, Kolejowa nr 2-20, 22-40, Kościelna, Krótka, Langiewicza, Lipowa, Ogrodowa, Partyzantów nr 1-3, Plac Majora Ponurego, Powstańców, Sandomierska, Starachowicka, Strażacka, Świętego Rocha, Wielkowiejska, Wygod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pół Placówek Oświatowych w Wąchocku</w:t>
            </w:r>
          </w:p>
        </w:tc>
      </w:tr>
      <w:tr>
        <w:trPr>
          <w:trHeight w:val="83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: Węgłów, Wielka Wieś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ła Podstawowa w Wielkiej Wsi</w:t>
            </w:r>
          </w:p>
        </w:tc>
      </w:tr>
      <w:tr>
        <w:trPr>
          <w:trHeight w:val="83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: Parszó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ła Podstawowa w Parszowie</w:t>
            </w:r>
          </w:p>
        </w:tc>
      </w:tr>
      <w:tr>
        <w:trPr>
          <w:trHeight w:val="8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: Marcinkó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jski Dom Kultury w Marcinkowie</w:t>
            </w:r>
          </w:p>
        </w:tc>
      </w:tr>
      <w:tr>
        <w:trPr>
          <w:trHeight w:val="85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: Rataj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jski Dom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 w Ratajach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0"/>
          <w:szCs w:val="30"/>
        </w:rPr>
        <w:t>Uzasadnienie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stniejąca dotychczas Uchwała Rady Miejskiej w Wąchocku ustala obwody głosowania na konkretne wybory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ta nie może odnosić się do wyborów jakie zostaną zarządzone w 2006r. jak i kadencjach następnych oraz innych wyborach. Dlatego też niezbędne jest dostosowanie uchwały do charakteru stałych obwodów głosowania.</w:t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0:00Z</dcterms:created>
  <dc:creator>Włodek</dc:creator>
  <dc:description/>
  <dc:language>en-US</dc:language>
  <cp:lastModifiedBy>Włodek</cp:lastModifiedBy>
  <dcterms:modified xsi:type="dcterms:W3CDTF">2006-07-20T12:24:00Z</dcterms:modified>
  <cp:revision>2</cp:revision>
  <dc:subject/>
  <dc:title>Załącznik</dc:title>
</cp:coreProperties>
</file>