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miany w planie wydatków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3600"/>
        <w:gridCol w:w="1511"/>
        <w:gridCol w:w="151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gr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WIĘKSZ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NIEJSZENI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 społecz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rodki pomocy społeczne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134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grodzenia osobowe pracowników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ółem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5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0" w:right="1330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50:00Z</dcterms:created>
  <dc:creator>Włodek</dc:creator>
  <dc:description/>
  <dc:language>en-US</dc:language>
  <cp:lastModifiedBy>Włodek</cp:lastModifiedBy>
  <dcterms:modified xsi:type="dcterms:W3CDTF">2006-09-01T09:51:00Z</dcterms:modified>
  <cp:revision>1</cp:revision>
  <dc:subject/>
  <dc:title>Załącznik nr 2</dc:title>
</cp:coreProperties>
</file>