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1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o Zarządzenia Nr 22a/2006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a Miasta i Gminy Wąchock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9.05.2006 r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Komisja przetargowa zwana dalej "komisją" jest zespołem pomocniczym kierownika zamawiającego powołanym do oceny spełniania przez wykonawców warunków udziału w postępowaniu o udzielenie zamówienia oraz do badania i oceny ofer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Pracami komisji kieruje przewodniczący, do którego zadań należy w szczególności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wyznaczanie terminów posiedzeń komisji oraz ich prowadzenie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ział między członków komisji prac podejmowanych w trybie roboczym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nadzorowanie  prawidłowego  prowadzenia  dokumentacji  postępowania  o  udzielenie zamówienia publicznego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formowanie kierownika jednostki o problemach związanych z pracami komisji w toku postępowania o udzielenie zamówienia publicznego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Jeżeli dokonanie oceny ofert lub innych czynności w postępowaniu wymaga wiadomości specjalnych, kierownik jednostki na wniosek przewodniczącego komisji może zasięgnąć opinii biegłych (rzeczoznawców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Dokumentację postępowania o udzielenie zamówienia publicznego prowadzi sekretarz komisji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Komisja w zakresie przeprowadzenia postępowania o udzielenie zamówienia publicznego w szczególności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konuje otwarcia ofert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cenia spełnianie warunków stawianych wykonawcom oraz wnioskuje do kierownika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stki o wykluczenie wykonawców w przypadkach określonych ustawą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wnioskuje do kierownika jednostki o odrzucenie oferty w przypadkach przewidzianych ustawą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ocenia oferty nie podlegające odrzuceniu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gotowuje     propozycję     wyboru     oferty     najkorzystniejszej     bądź     występuj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unieważnienie postępowania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muje i analizuje wnoszone protesty oraz przygotowuje projekt odpowiedzi na protes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Kierownik jednostki stwierdza nieważność czynności podjętej z naruszeniem prawa a komisja na jego polecenie powtarza unieważnioną czynnoś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 Protest na czynności podjęte przez zamawiającego, złożony przez wykonawców, przewodniczący komisji przekazuje, wraz ze stanowiskiem komisji, do rozpatrzenia kierownikowi jednostki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ygotowanie i przeprowadzenie nowego postępowania w tej samej sprawie powierza się komisji w tym samym składzie.</w:t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1:00Z</dcterms:created>
  <dc:creator>Włodek</dc:creator>
  <dc:description/>
  <dc:language>en-US</dc:language>
  <cp:lastModifiedBy>Włodek</cp:lastModifiedBy>
  <dcterms:modified xsi:type="dcterms:W3CDTF">2006-09-01T11:21:00Z</dcterms:modified>
  <cp:revision>2</cp:revision>
  <dc:subject/>
  <dc:title>Załącznik Nr 1 </dc:title>
</cp:coreProperties>
</file>