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 zarządzenia Nr 25/2006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rmistrza Wąchocka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 dnia 7 czerwca 2006r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Regulamin pracy Gminnej Komisji Urbanistyczno-Architektonicznej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§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Gminna Komisja Urbanistyczno-Architektoniczna, zwana dalej "Komisją", jest organem doradczym Burmistrza Wąchocka, zwanego dalej "Burmistrzem", w sprawach zagospodarowania przestrzennego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Komisja zostaje powołana do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opiniowania zasadności przystąpienia do sporządzenia planu miejscowego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opiniowania projektów miejscowych planów zagospodarowania przestrzennego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opiniowania opracowań i koncepcji urbanistyczno-architektonicznych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opiniowania aktualności obowiązujących opracowań urbanistycznych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rozpatrywanie  problemów  z  zakresu  planowania  przestrzennego  zgłaszane  przez  Burmistrza  za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średnictwem referatu merytorycznego. 3.Posiedzenia Komisji zwoływane są stosownie do potrzeb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wołanie i odwołanie Komisji następuje w drodze zarządzenia Burmistrza. W skład Komisji wchodzą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przewodniczący Komisj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zastępca przewodniczącego Komisj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sekretarz Komisj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pozostali członkowie Komisji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ierwszym posiedzeniu Komisja wybiera przewodniczącego, zastępcę oraz sekretarza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dencja Komisji trwa trzy lata licząc od pierwszego posiedzenia Komisji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rezygnacji któregoś z członków z pracy w Komisji lub odwołania przez Wójta członka Komisji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 upływem kadencji, Wójt wydaje nowe zarządzenie uzupełniające jej skład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udział w posiedzeniach członkowie Komisji otrzymują diety, wysokość których określono w § 5 zarządzeniaBurmistrza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Przewodniczący i wiceprzewodniczący Komisji reprezentują ją na zewnątrz oraz przygotowują ustalenia jej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edzeń. 2.Sekretarz Komisji prowadzi merytoryczny nadzór nad całokształtem prac Komisji oraz sporządza protokó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edzeń i opinię o której mowa w art.17 pkt 6 lit.a ustawy o planowaniu i zagospodarowaniu przestrzennym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 posiedzeniach   Komisji,   w   zależności   od  potrzeb,   biorą  udział  autorzy   przedstawianych  opracowań urbanistycznych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Tematykę i terminy posiedzeń, z uwzględnieniem zgłoszonych problemów, w szczególności tematy wynikające z ustawy o planowaniu i zagospodarowaniu przestrzennym oraz listę osób zaproszonych na posiedzenie Komisji ustala referat merytoryczny w porozumieniu z Przewodniczącym Komisji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0 terminie posiedzenia Komisji należy zawiadomić członków oraz zaproszone osoby, co najmniej 7 dni przed terminem posiedzenia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 .Przewidziane do rozpatrzenia przez Komisję opracowanie wraz z opiniami i uzgodnieniami, powinno być udostępnione do wglądu członkom Komisji, co najmniej na 3 dni przed terminem posie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rmin i miejsce udostępnienia powyższych materiałów powinny być podane w zawiadomieniu o posiedzeniu Komis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 .Obecni na posiedzeniu członkowie Komisji podpisują listę obecności. 2.Kworum Komisji stanowi połowa jej składu osobowego plus jedna osoba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W przypadku rozpatrywania tego samego tematu na dwóch lub więcej posiedzeniach, kworum, z zastrzeżeniem ust. 2, stanowią członkowie Komisji, którzy brali udział we wszystkich posiedzeniach dotyczących danego tematu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W przypadku nie rozstrzygniętego głosowania, stanowisko Przewodniczącego Komisji jest decydujące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Komisja w toku dyskusji winna ustalić istotne elementy opinii. W przypadku rozbieżności opinii wśród członków Komisji, ostateczna opinia jest ustalana w wyniku głosowania zwykłą większością głosów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Przewodniczący i wiceprzewodniczący Komisji upoważnieni są do przyjęcia protokołu posiedzenia Komisji oraz zredagowania opinii w oparciu o ustalenia wynikające z przeprowadzonej dyskusji. Opinia prezentowana jest członkom Komisji na kolejnym posiedzeniu. Członkowie Komisji mogą zgłaszać uwagi do przedstawionej opinii, które zostaną odzwierciedlone w protokole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W przypadku, gdy członek Komisji jest jednocześnie członkiem zespołu autorskiego rozpatrywanego opracowania, na czas dyskusji w tym zakresie podlega on wyłączeniu z prac Komisji i nie bierze udziału w głosowaniu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Protokół posiedzenia Komisji podpisuje przewodniczący lub wiceprzewodniczący oraz sekretarz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W przypadku, gdy Komisja na posiedzeniu rozpatruje więcej niż jedno zagadnienie, protokół sporządza się dla każdego oddziel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.Przewodniczący Komisji informuje pozostałych członków Komisji o sposobie wykorzystania jej opinii.</w:t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5:00Z</dcterms:created>
  <dc:creator>Włodek</dc:creator>
  <dc:description/>
  <dc:language>en-US</dc:language>
  <cp:lastModifiedBy>Włodek</cp:lastModifiedBy>
  <dcterms:modified xsi:type="dcterms:W3CDTF">2006-09-01T11:58:00Z</dcterms:modified>
  <cp:revision>1</cp:revision>
  <dc:subject/>
  <dc:title>Załącznik</dc:title>
</cp:coreProperties>
</file>