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ab/>
        <w:tab/>
        <w:tab/>
        <w:tab/>
        <w:tab/>
        <w:tab/>
        <w:tab/>
        <w:t>Załącznik Nr  1</w:t>
      </w:r>
    </w:p>
    <w:p>
      <w:pPr>
        <w:pStyle w:val="Normal"/>
        <w:ind w:left="5664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o Uchwały Nr XLVI/289/2006</w:t>
      </w:r>
    </w:p>
    <w:p>
      <w:pPr>
        <w:pStyle w:val="Normal"/>
        <w:ind w:left="4956"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Rady Miejskiej w Wąchocku</w:t>
      </w:r>
    </w:p>
    <w:p>
      <w:pPr>
        <w:pStyle w:val="Normal"/>
        <w:ind w:left="4956"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 dnia 27 października 2006 r.</w:t>
      </w:r>
    </w:p>
    <w:p>
      <w:pPr>
        <w:pStyle w:val="Normal"/>
        <w:ind w:left="4956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4956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miany w planie wydatków:</w:t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831"/>
        <w:gridCol w:w="831"/>
        <w:gridCol w:w="3447"/>
        <w:gridCol w:w="1800"/>
        <w:gridCol w:w="180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Dzia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Rozdzia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Paragraf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Op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ZWIĘKS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ZMNIEJSZE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7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Działalność usług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0.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710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lany zagospodarowania przestrzen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0.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17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ind w:left="568" w:hanging="568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Wynagrodzenia bezosob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0.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3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Zakup usług pozostał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0.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7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7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.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7509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ozostała działaln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7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.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0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Wynagrodzenia osobowe pracowni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04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odatkowe wynagrodzenie ro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.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1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134" w:leader="none"/>
                <w:tab w:val="left" w:pos="3969" w:leader="none"/>
              </w:tabs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kładki na ubezpieczenia społe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7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75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7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754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Ochotnicze straże pożar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7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2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134" w:leader="none"/>
                <w:tab w:val="left" w:pos="3969" w:leader="none"/>
              </w:tabs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Zakup materiałów i wyposaż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7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8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6.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6.8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801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134" w:leader="none"/>
                <w:tab w:val="left" w:pos="3969" w:leader="none"/>
              </w:tabs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owożenie uczniów do szkó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6.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6.8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32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6.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3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Zakup usług pozostał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6.800</w:t>
            </w:r>
          </w:p>
        </w:tc>
      </w:tr>
      <w:tr>
        <w:trPr/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134" w:leader="none"/>
              </w:tabs>
              <w:spacing w:before="120" w:after="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Raz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60.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60.800</w:t>
            </w:r>
          </w:p>
        </w:tc>
      </w:tr>
    </w:tbl>
    <w:p>
      <w:pPr>
        <w:pStyle w:val="Normal"/>
        <w:rPr>
          <w:rFonts w:ascii="Book Antiqua" w:hAnsi="Book Antiqua" w:cs="Arial"/>
          <w:sz w:val="22"/>
          <w:szCs w:val="22"/>
        </w:rPr>
      </w:pPr>
      <w:r>
        <w:br w:type="page"/>
      </w:r>
      <w:r>
        <w:rPr>
          <w:rFonts w:cs="Arial" w:ascii="Book Antiqua" w:hAnsi="Book Antiqua"/>
          <w:sz w:val="22"/>
          <w:szCs w:val="22"/>
        </w:rPr>
      </w:r>
    </w:p>
    <w:tbl>
      <w:tblPr>
        <w:tblW w:w="99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720"/>
        <w:gridCol w:w="960"/>
        <w:gridCol w:w="960"/>
        <w:gridCol w:w="1327"/>
        <w:gridCol w:w="960"/>
        <w:gridCol w:w="1388"/>
        <w:gridCol w:w="2040"/>
      </w:tblGrid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3428" w:type="dxa"/>
            <w:gridSpan w:val="2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Załącznik Nr 2</w:t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3428" w:type="dxa"/>
            <w:gridSpan w:val="2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do uchwały Nr XLVI/289/2006</w:t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3428" w:type="dxa"/>
            <w:gridSpan w:val="2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Rady Miejskiej w Wąchocku</w:t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3428" w:type="dxa"/>
            <w:gridSpan w:val="2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z dnia 27 października 2006 r</w:t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93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Wykaz dotacji udzielanych z budżetu w 2006 roku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w zł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L.p.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Jednostka otrzymująca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Dzia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rozdział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Dotacje podmiotowe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Dotacje celowe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Zakres dotacji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bieżące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inwestycyjne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8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Miejsko- Gminny Ośrodek Kultury w Wąchocku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921109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62 000 z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Dotacja dla samorządowej instytucji kultury na podstawową działalność statutową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Miejsko-Gminna Biblioteka Publiczna                w Wąchocku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92116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27 000 z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Dotacja dla samorządowej instytucji kultury na podstawową działalność statutowa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owiat Skarżysk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8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8011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6800 z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Dotacja na realizację zadania </w:t>
            </w:r>
            <w:r>
              <w:rPr>
                <w:rFonts w:cs="Arial" w:ascii="Book Antiqua" w:hAnsi="Book Antiqua"/>
                <w:bCs/>
                <w:sz w:val="18"/>
                <w:szCs w:val="18"/>
              </w:rPr>
              <w:t>w zakresie transportu dzieci niepełnosprawnych zamieszkałych na terenie Gminy Wąchock do Zespołu Placówek Specjalnych dla Niepełnosprawnych Ruchowo w Skarżysku Kamiennej.</w:t>
            </w:r>
          </w:p>
        </w:tc>
      </w:tr>
      <w:tr>
        <w:trPr>
          <w:trHeight w:val="646" w:hRule="atLeast"/>
        </w:trPr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Razem: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89 000 z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6 800 zł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  <w:r>
        <w:br w:type="page"/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ab/>
        <w:tab/>
        <w:tab/>
        <w:tab/>
        <w:tab/>
        <w:tab/>
        <w:tab/>
        <w:t>Załącznik Nr  3</w:t>
      </w:r>
    </w:p>
    <w:p>
      <w:pPr>
        <w:pStyle w:val="Normal"/>
        <w:ind w:left="5664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o Uchwały Nr XLVI/289/2006</w:t>
      </w:r>
    </w:p>
    <w:p>
      <w:pPr>
        <w:pStyle w:val="Normal"/>
        <w:ind w:left="4956"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Rady Miejskiej w Wąchocku</w:t>
      </w:r>
    </w:p>
    <w:p>
      <w:pPr>
        <w:pStyle w:val="Normal"/>
        <w:ind w:left="4956"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 dnia 27 października 2006 r.</w:t>
      </w:r>
    </w:p>
    <w:p>
      <w:pPr>
        <w:pStyle w:val="Normal"/>
        <w:ind w:left="4956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4956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miany w planie dochodów:</w:t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831"/>
        <w:gridCol w:w="831"/>
        <w:gridCol w:w="3447"/>
        <w:gridCol w:w="1800"/>
        <w:gridCol w:w="180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Dzia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Rozdzia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Paragraf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Op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ZWIĘKS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ZMNIEJSZE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7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Działalność usług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710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Cmentar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02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8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.5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801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134" w:leader="none"/>
                <w:tab w:val="left" w:pos="3969" w:leader="none"/>
              </w:tabs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zkoły podstaw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.5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97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Wpływy z różnych dochod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.5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134" w:leader="none"/>
              </w:tabs>
              <w:spacing w:before="120" w:after="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Raz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.5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  <w:r>
        <w:br w:type="page"/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ab/>
        <w:tab/>
        <w:tab/>
        <w:tab/>
        <w:tab/>
        <w:tab/>
        <w:tab/>
        <w:t>Załącznik Nr  4</w:t>
      </w:r>
    </w:p>
    <w:p>
      <w:pPr>
        <w:pStyle w:val="Normal"/>
        <w:ind w:left="5664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o Uchwały Nr XLVI/289/2006</w:t>
      </w:r>
    </w:p>
    <w:p>
      <w:pPr>
        <w:pStyle w:val="Normal"/>
        <w:ind w:left="4956"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Rady Miejskiej w Wąchocku</w:t>
      </w:r>
    </w:p>
    <w:p>
      <w:pPr>
        <w:pStyle w:val="Normal"/>
        <w:ind w:left="4956"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 dnia 27 października 2006 r.</w:t>
      </w:r>
    </w:p>
    <w:p>
      <w:pPr>
        <w:pStyle w:val="Normal"/>
        <w:ind w:left="4956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4956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Book Antiqua" w:hAnsi="Book Antiqua"/>
          <w:sz w:val="22"/>
          <w:szCs w:val="22"/>
        </w:rPr>
        <w:t>Zmiany w planie wydatków:</w:t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831"/>
        <w:gridCol w:w="831"/>
        <w:gridCol w:w="3447"/>
        <w:gridCol w:w="1800"/>
        <w:gridCol w:w="180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Dzia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Rozdzia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Paragraf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Op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ZWIĘKS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ZMNIEJSZE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7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Działalność usług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710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Cmentar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2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Zakup materiałów i wyposaż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8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.5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801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134" w:leader="none"/>
                <w:tab w:val="left" w:pos="3969" w:leader="none"/>
              </w:tabs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zkoły podstaw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.5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2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Zakup materiałów i wyposaż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.5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134" w:leader="none"/>
              </w:tabs>
              <w:spacing w:before="120" w:after="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Raz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.5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9:13:00Z</dcterms:created>
  <dc:creator>damiang</dc:creator>
  <dc:description/>
  <cp:keywords/>
  <dc:language>en-US</dc:language>
  <cp:lastModifiedBy>krzychu</cp:lastModifiedBy>
  <cp:lastPrinted>2006-10-30T10:20:00Z</cp:lastPrinted>
  <dcterms:modified xsi:type="dcterms:W3CDTF">2006-11-22T09:13:00Z</dcterms:modified>
  <cp:revision>2</cp:revision>
  <dc:subject/>
  <dc:title>projekt</dc:title>
</cp:coreProperties>
</file>