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łącznik do Uchwały Nr XLVI/296/2006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ady Miejskiej w Wąchocku</w:t>
      </w:r>
    </w:p>
    <w:p>
      <w:pPr>
        <w:pStyle w:val="Normal"/>
        <w:shd w:fill="FFFFFF" w:val="clear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 dnia 27.10.2006 r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Program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współpracy Gminy Wąchock z organizacjami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pozarządowymi oraz innymi podmiotami prowadzącymi działalność pożytku publicznego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36"/>
          <w:szCs w:val="36"/>
          <w:lang w:val="en-US"/>
        </w:rPr>
      </w:pPr>
      <w:r>
        <w:rPr>
          <w:b/>
          <w:i/>
          <w:color w:val="000000"/>
          <w:sz w:val="36"/>
          <w:szCs w:val="36"/>
        </w:rPr>
        <w:t>w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color w:val="000000"/>
          <w:sz w:val="36"/>
          <w:szCs w:val="36"/>
          <w:lang w:val="en-US"/>
        </w:rPr>
        <w:t>roku 2007</w:t>
      </w:r>
      <w:r>
        <w:rPr>
          <w:i/>
          <w:color w:val="000000"/>
          <w:sz w:val="36"/>
          <w:szCs w:val="36"/>
          <w:lang w:val="en-US"/>
        </w:rPr>
        <w:t>.</w:t>
      </w:r>
    </w:p>
    <w:p>
      <w:pPr>
        <w:pStyle w:val="Normal"/>
        <w:shd w:fill="FFFFFF" w:val="clear"/>
        <w:autoSpaceDE w:val="false"/>
        <w:jc w:val="both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I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stanowienia ogólne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1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Nadrzędnym celem Programu jest zapewnienie efektywnego wykonywania zadań własnych Gminy wynikających z przepisów prawa, poprzez włączenie organizacji pozarządowych w realizację tych zadań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Program określa zasady, zakres i formy współpracy gminy z organizacjami pozarządowymi działającymi w sferze zadań publicznych w roku 2007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§2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spółpraca Gminy z organizacjami pozarządowymi opiera się na zasadach suwerenności stron, partnerstwo, efektywności, uczciwej konkurencji i jawności,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II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ele programu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§3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odstawowym celem Programu jest określenie zakresu współpracy między Gminą, a organizacjami pozarządowymi i podmiotami prowadzącymi działalność w oparciu o przepisy ustawy o działalności pożytku publicznego i o wolontariacie z dnia 24.04.2003r. (Dz. U. Nr 96, poz. 873, zpóźn. zm.) zwanej dalej „ustawą" oraz kształtowaniem świadomości społecznej mieszkańców gminy przez ich współdziałanie w realizacji zadań publicznych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§4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ogram ma w szczególności na uwadze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zwiększenie wpływu sektora obywatelskiego na kreowanie polityki społecznej w Gminie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umacnianie w świadomości społecznej poczucia odpowiedzialności za siebie, swoje otoczenie, wspólnotę lokalną oraz jej tradycje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integrację podmiotów realizujących zadania publiczne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tworzenie warunków do powstania inicjatyw i działań na rzecz społeczności lokalnej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III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Realizatorzy programu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5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Realizatorami programu są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Rada Miej ska w Wąchocku - w zakresie wytyczania kierunków polityki społecznej gminy oraz określenia wielkości środków przekazanych na ten cel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Burmistrz Miasta i Gminy - w zakresie realizacji polityki społecznej i finansowej gminy, podejmowanie współpracy z organizacjami pozarządowymi, dysponowania środkami w ramach budżetu gminy, zlecanie zadań do realizacji, udzielanie pomocy finansowej i nie finansowej poszczególnym organizacjom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Pracownicy Urzędu Miasta i Gminy oraz gminne jednostki organizacyjne - w zakresie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bieżącej współpracy z organizacjami pozarządowymi, wzajemnego konsultowania i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owania o potrzebach społecznych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IV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kres podmiotowy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§6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artnerami Gminy w zakresie współpracy, określonej w Programie mogą być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organizacje pozarządowe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stowarzyszenia działające na terenie gminy,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V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kres przedmiotowy programu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7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Zakres współpracy Gminy Wąchock z organizacjami pozarządowymi i podmiotami obejmuje zadania określone w art. 4 ustawy o której mowa w § 3 niniejszego Programu ze szczególnym uwzględnieniem w 2007 r. zadań w zakresie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promocja zdrowego stylu życia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przeciwdziałanie patologiom społecznym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VI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ormy współpracy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8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odstawowym kryterium decydującym o podjęciu współpracy z organizacjami jest prowadzenie przez nie działalności na terenie Gminy Wąchock lub na rzecz jej mieszkańców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§9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zedmiotem współpracy może być każde przedsięwzięcie (program, projekt) zaliczone do zadań własnych gminy, co do którego obie strony wyrażą wolę współpracy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§10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Współpraca Gminy Wąchock z organizacjami odbywać się będzie poprzez formy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Nie finansowe, takie jak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współdziałanie w pozyskiwaniu środków finansowych z innych źródeł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pomoc w zakresie udostępniania pomieszczeń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wzajemne informowanie się o planowanych kierunkach działania i współdziałania w celu ich zharmonizowania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udzielanie informacji i pomocy merytorycznej przez pracowników Urzędu wg ich kompetencji. 5)bieżące informowanie o sesjach Rady Miejskiej i Komisjach podczas których omawiane będą zagadnienia związane z działalnością statutowa Organizacji Pozarządowych w zakresie realizowania zadań publicznych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udział przedstawicieli organizacji pozarządowych i Burmistrza w spotkaniach mających na celu merytoryczne diagnozowanie potrzeb społeczności lokalnej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udostępnianie organizacjom pozarządowym uchwał z dziedzin związanych z ich statutową działalności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opiniowanie ofert konkursowych, poprzez włączenie przedstawicieli organizacji pozarządowych w skład komisji opiniującej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inicjowanie działań aktywizujących organizacje pozarządowe na terenie gminy Wąchock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Finansowe - zlecanie realizacji zadań publicznych organizacjom odbywa się na zasadach określonych w ustawie poprzez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powierzanie wykonywania zadań publicznych oraz udzielanie dotacji na sfinansowanie ich realizacji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wspieranie wykonywania zadań publicznych poprzez udzielanie dotacji na dofinansowanie ich realizacji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Rozdział VII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Finansowanie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11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Program będzie finansowany ze środków własnych gminy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Wysokość środków finansowych przewidywanych na realizacji zadań przez organizacje pozarządowe będzie określone w budżecie gminy w roku obowiązywania programu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Organizacja pozarządowa w okresie otrzymania dotacji jest zobowiązana do zamieszczenia w swoich materiałach informacyjnych zapisów o finansowaniu lub dofinansowaniu zadań przez gminę Wąchock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VIII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asady współpracy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12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Wspieranie oraz powierzenie realizacji zadań, o których mowa w § l0 pkt. 2 odbywa się po przeprowadzeniu otwartego konkursu ofert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Powierzenie i wspieranie realizacji zadania może nastąpić w innym trybie niż otwarty konkurs ofert, jeżeli dane zadanie można realizować efektywniej w inny sposób określony w odrębnych przepisach, w szczególności poprzez zakup usług na zasadach i w trybie określonym, w przepisach o zamówieniach publicznych przy porównywalności metod kalkulacji kosztów oraz porównywalności opodatkowania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Otwarty konkurs ofert ogłasza Burmistrz Miasta i Gminy Wąchock z co najmniej 30 dniowym wyprzedzeniem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Tryb ogłaszania otwartego konkursu ofert określa ustawa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Rozdział IX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stanowienia końcowe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§13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W sprawach nieuregulowanych w Programie maja_ zastosowanie przepisy ustawy z dnia 24.04.2003r. o działalności pożytku publicznego i o wolontariacie oraz inne przepisy szczególne, powszechnie obowiązują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9:12:00Z</dcterms:created>
  <dc:creator>krzychu</dc:creator>
  <dc:description/>
  <cp:keywords/>
  <dc:language>en-US</dc:language>
  <cp:lastModifiedBy>krzychu</cp:lastModifiedBy>
  <dcterms:modified xsi:type="dcterms:W3CDTF">2006-11-21T12:00:00Z</dcterms:modified>
  <cp:revision>2</cp:revision>
  <dc:subject/>
  <dc:title>Załącznik do Uchwały Nr XLVI/296/2006</dc:title>
</cp:coreProperties>
</file>