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1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II/1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12 grudnia 2006 r.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dochod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827"/>
        <w:gridCol w:w="1690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.8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.9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.8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.9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atek od środków transportow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atek od czynności cywilnopraw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9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4.8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atek od czynności cywilnopraw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opłaty skarbowe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atek dochodowy od osób praw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8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óżne rozliczenia finansow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ostałe odset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dochod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az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1.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3.932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br w:type="page"/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II/1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12 grudnia 2006 r.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447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7.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960"/>
        <w:gridCol w:w="960"/>
        <w:gridCol w:w="1327"/>
        <w:gridCol w:w="960"/>
        <w:gridCol w:w="1388"/>
        <w:gridCol w:w="20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łącznik Nr 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o Uchwały Nr III/10/20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 dnia 12 grudnia 2006 r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az dotacji udzielanych z budżetu w 2006 roku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L.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ednostka otrzymując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e podmiotow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e cel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kres dotacji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ieżąc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inwestycyj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</w:tr>
      <w:tr>
        <w:trPr>
          <w:trHeight w:val="1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ejsko- Gminny Ośrodek Kultury 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1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77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a dla samorządowej instytucji kultury na podstawową działalność statutow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ejsko-Gminna Biblioteka Publiczna                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33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a dla samorządowej instytucji kultury na podstawową działalność statutowa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wiat Skarży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800 z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otacja na realizację zadania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w zakresie transportu dzieci niepełnosprawnych zamieszkałych na terenie Gminy Wąchock do Zespołu Placówek Specjalnych dla Niepełnosprawnych Ruchowo w Skarżysku Kamiennej.</w:t>
            </w:r>
          </w:p>
        </w:tc>
      </w:tr>
      <w:tr>
        <w:trPr>
          <w:trHeight w:val="646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azem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10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6 800 z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II/1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12 grudnia 2006 r.</w:t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447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3.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3.78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90"/>
        <w:gridCol w:w="1540"/>
        <w:gridCol w:w="995"/>
        <w:gridCol w:w="943"/>
        <w:gridCol w:w="1370"/>
        <w:gridCol w:w="1437"/>
        <w:gridCol w:w="1304"/>
        <w:gridCol w:w="1388"/>
        <w:gridCol w:w="1243"/>
        <w:gridCol w:w="1171"/>
      </w:tblGrid>
      <w:tr>
        <w:trPr>
          <w:trHeight w:val="1050" w:hRule="atLeast"/>
        </w:trPr>
        <w:tc>
          <w:tcPr>
            <w:tcW w:w="15122" w:type="dxa"/>
            <w:gridSpan w:val="11"/>
            <w:tcBorders/>
            <w:vAlign w:val="bottom"/>
          </w:tcPr>
          <w:p>
            <w:pPr>
              <w:pStyle w:val="Normal"/>
              <w:ind w:left="4956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ałącznik Nr 4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>Do Uchwały Nr III/10/2006</w:t>
            </w:r>
          </w:p>
          <w:p>
            <w:pPr>
              <w:pStyle w:val="Normal"/>
              <w:ind w:left="49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Rady Miejskiej w Wąchocku</w:t>
            </w:r>
          </w:p>
          <w:p>
            <w:pPr>
              <w:pStyle w:val="Normal"/>
              <w:ind w:left="4956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 dnia 12 grudnia 2006 r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5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inwestycyjne na okres roku budżetoweg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95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w roku budżetowym)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218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218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7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 000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8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0 000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PORR 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Złotoglin  (opracowanie projekt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Staszica  (opracowanie projektu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chodnika przy drodze krajowej w Wąchocku ul. Starachowic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 000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Wąchock  ul.  Nadrz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3 1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Marcinków Górny – Wąchock w m. Marcinków Gór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500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Wielka Wieś - Ciecierów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8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 m. Parszów ul .Gra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ymysłów-Ratje w m. Węgl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4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budowlany przebudowa ul. Szydłowieckiej w Wąchoc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ul. Torowej w Wąchocku na długości 390 m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ul. Górnej w Wąchocku na odcinku o długości 610 m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 budynku administracyjnego Parszów ul. Złotoglin 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działek: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pod przepompownię ścieków w Parszowie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pod przepompownie ścieków w Ratajach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zamiana działek pod drogę dojazdową do przepompowni ścieków w Wielkiej Wsi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zakup działek pod budowę zbiornika retencyjnego w Wąchocku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amochodu z przeznaczeniem do wykorzystywania przez GKRPA w celu kontroli punktów sprzedaż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y inwestycyjne dla Urzędu Miasta i Gminy w Wąchocku (zakup sprzętu komputerowego, centrali telef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taż monitoringu na przepompowniach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finansowanie kosztu dokumentacji aplikacyjnej do Funduszu Spójności Unii Europejskiej projektu pod nazwą "Budowa i modernizacja wodociągów, kanalizacji oraz oczyszczalni ścieków dla MZWi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Starachowicach"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części przypadając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Gminę Wąchoc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895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95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oświetlenia ul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roga gminna Wielka Wieś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ied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200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miana stolarki drzwiowej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budynku UMiG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 366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instalacji wodno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nalizacyjnej i central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rzewania w budyn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c. w Marcinkow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wyposażenia do Domu Pomocy Społecznej w Marcinkow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budynku administracyj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Marcinkowie na potrzeby pomocy społeczn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przętu do odśnież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45 94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5 94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7:00Z</dcterms:created>
  <dc:creator>krzychu</dc:creator>
  <dc:description/>
  <cp:keywords/>
  <dc:language>en-US</dc:language>
  <cp:lastModifiedBy>krzychu</cp:lastModifiedBy>
  <dcterms:modified xsi:type="dcterms:W3CDTF">2007-01-08T09:29:00Z</dcterms:modified>
  <cp:revision>1</cp:revision>
  <dc:subject/>
  <dc:title>Załącznik Nr 1</dc:title>
</cp:coreProperties>
</file>