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1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IV/20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/>
      </w:pPr>
      <w:r>
        <w:rPr>
          <w:rFonts w:cs="Arial" w:ascii="Book Antiqua" w:hAnsi="Book Antiqua"/>
          <w:sz w:val="22"/>
          <w:szCs w:val="22"/>
        </w:rPr>
        <w:t>z dnia 28 grudnia 2006 r.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Zmiany w planie dochod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2"/>
        <w:gridCol w:w="831"/>
        <w:gridCol w:w="3827"/>
        <w:gridCol w:w="1690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ły podstawow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z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600.000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IV/20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/>
      </w:pPr>
      <w:r>
        <w:rPr>
          <w:rFonts w:cs="Arial" w:ascii="Book Antiqua" w:hAnsi="Book Antiqua"/>
          <w:sz w:val="22"/>
          <w:szCs w:val="22"/>
        </w:rPr>
        <w:t>z dnia 28 grudnia 2006 r.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Zmiany w planie dochod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2"/>
        <w:gridCol w:w="831"/>
        <w:gridCol w:w="3827"/>
        <w:gridCol w:w="1690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różnych dochod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ministracja publicz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rzędy g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różnych opł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różnych dochod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2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mnaz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2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2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ospodarka ściekowa i ochrona wó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ywy z różnych dochod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autoSpaceDE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5.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5.249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IV/20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/>
      </w:pPr>
      <w:r>
        <w:rPr>
          <w:rFonts w:cs="Arial" w:ascii="Book Antiqua" w:hAnsi="Book Antiqua"/>
          <w:sz w:val="22"/>
          <w:szCs w:val="22"/>
        </w:rPr>
        <w:t>z dnia 28 grudnia 2006 r.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Zmiany w planie wydatków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2"/>
        <w:gridCol w:w="831"/>
        <w:gridCol w:w="3447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5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5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left="568" w:hanging="568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80.000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720"/>
      </w:tblGrid>
      <w:tr>
        <w:trPr>
          <w:trHeight w:val="2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łącznik Nr  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o Uchwały Nr </w:t>
            </w:r>
            <w:r>
              <w:rPr>
                <w:rFonts w:cs="Arial" w:ascii="Book Antiqua" w:hAnsi="Book Antiqua"/>
                <w:sz w:val="22"/>
                <w:szCs w:val="22"/>
              </w:rPr>
              <w:t>IV/20/20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dy Miejskiej w Wąchocku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dnia 28 grudnia 2006 r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4322"/>
        <w:gridCol w:w="180"/>
      </w:tblGrid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ychody i rozchody budżetu</w:t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67"/>
        <w:gridCol w:w="146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y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wota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redyty i pożyczki długoterminowe (§ 903 i § 952)  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 xml:space="preserve">431 065    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1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 realizację programów i projektów realizowanych z udziałem środków pochodzących z funduszy strukturalnych i Funduszu Spójności UE    (§ 903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1 06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2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zostałe kredyty i pożyczki (§ 952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 xml:space="preserve">190 000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nne źródła - </w:t>
            </w:r>
            <w:r>
              <w:rPr>
                <w:rFonts w:cs="Book Antiqua" w:ascii="Book Antiqua" w:hAnsi="Book Antiqua"/>
                <w:sz w:val="22"/>
                <w:szCs w:val="22"/>
              </w:rPr>
              <w:t>§ 955 - Przychody z tytułu innych rozliczeń krajow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87 637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zem przy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>518 70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zchod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łaty kredytów i pożyczek długoterminowych (§ 992, 963) w tym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 xml:space="preserve">1 267 300  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1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 realizację programów i projektów realizowanych z udziałem środków pochodzących z funduszy strukturalnych i Funduszu Spójności UE    (§ 963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 xml:space="preserve">0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2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zostałe kredyty i pożyczki (§ 99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 xml:space="preserve">1 267 300  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zem rozchod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  <w:t xml:space="preserve">1 267 3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ind w:left="5664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Uchwały Nr IV/20/2006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dy Miejskiej w Wąchocku</w:t>
      </w:r>
    </w:p>
    <w:p>
      <w:pPr>
        <w:pStyle w:val="Normal"/>
        <w:ind w:left="4956" w:firstLine="708"/>
        <w:rPr/>
      </w:pPr>
      <w:r>
        <w:rPr>
          <w:rFonts w:cs="Arial" w:ascii="Book Antiqua" w:hAnsi="Book Antiqua"/>
          <w:sz w:val="22"/>
          <w:szCs w:val="22"/>
        </w:rPr>
        <w:t>z dnia 28 grudnia 2006 r.</w:t>
      </w:r>
    </w:p>
    <w:p>
      <w:pPr>
        <w:pStyle w:val="Normal"/>
        <w:ind w:left="4956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  <w:t>Zmiany w planie wydatków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2"/>
        <w:gridCol w:w="831"/>
        <w:gridCol w:w="3647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agraf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any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rzę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.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.9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.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.5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.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8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2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6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8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0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7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6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2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3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6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3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4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5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róże służbowe zagra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2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róże służbowe zagra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7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1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7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7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.7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7.9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my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2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6" w:hanging="113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8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8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6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89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18.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18.02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90"/>
        <w:gridCol w:w="1540"/>
        <w:gridCol w:w="995"/>
        <w:gridCol w:w="943"/>
        <w:gridCol w:w="1370"/>
        <w:gridCol w:w="1437"/>
        <w:gridCol w:w="1304"/>
        <w:gridCol w:w="1388"/>
        <w:gridCol w:w="1243"/>
        <w:gridCol w:w="1171"/>
      </w:tblGrid>
      <w:tr>
        <w:trPr>
          <w:trHeight w:val="1050" w:hRule="atLeast"/>
        </w:trPr>
        <w:tc>
          <w:tcPr>
            <w:tcW w:w="15122" w:type="dxa"/>
            <w:gridSpan w:val="11"/>
            <w:tcBorders/>
            <w:vAlign w:val="bottom"/>
          </w:tcPr>
          <w:p>
            <w:pPr>
              <w:pStyle w:val="Normal"/>
              <w:ind w:left="49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Załącznik Nr 4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>Do Uchwały Nr IV/20/2006</w:t>
            </w:r>
          </w:p>
          <w:p>
            <w:pPr>
              <w:pStyle w:val="Normal"/>
              <w:ind w:left="495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Rady Miejskiej w Wąchocku</w:t>
            </w:r>
          </w:p>
          <w:p>
            <w:pPr>
              <w:pStyle w:val="Normal"/>
              <w:ind w:left="4956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Z dnia 28 grudnia 2006 r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5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inwestycyjne na okres roku budżetoweg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395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inwestycyjn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w roku budżetowym)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Parszów etap 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 218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3 218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kanalizacji sanitarnej w miejscowości Rataje etap I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Złotoglin  (opracowanie projekt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chodnika wzdłuż drogi krajowej  w Parszowie  -  ul. Staszica  (opracowanie projektu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chodnika przy drodze krajowej w Wąchocku ul. Starachowic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 000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udowa drogi gminnej Wąchock  ul.  Nadrz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3 1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 Marcinków Górny – Wąchock w m. Marcinków Gór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5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500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 Wielka Wieś - Ciecierów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8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 m. Parszów ul .Grab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0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0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Wymysłów-Ratje w m. Węgl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4 5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 budowlany przebudowa ul. Szydłowieckiej w Wąchoc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5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a drogi gminnej ul. Torowej w Wąchocku na długości 390 m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udowa drogi gminnej ul. Górnej w Wąchocku na odcinku o długości 610 m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0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 budynku administracyjnego Parszów ul. Złotoglin 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działek: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 pod przepompownię ścieków w Parszowie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) pod przepompownie ścieków w Ratajach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) zamiana działek pod drogę dojazdową do przepompowni ścieków w Wielkiej Wsi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 zakup działek pod budowę zbiornika retencyjnego w Wąchocku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000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up samochodu z przeznaczeniem do wykorzystywania przez GKRPA w celu kontroli punktów sprzedaż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ąchock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y inwestycyjne dla Urzędu Miasta i Gminy w Wąchocku (zakup sprzętu komputerowego, centrali telef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taż monitoringu na przepompowniach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dowa oświetlenia uliczn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droga gminna Wielka Wieś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ied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200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miana stolarki drzwiowej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budynku UMiG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 366   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6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instalacji wodno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nalizacyjnej i central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rzewania w budyn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c. w Marcinkow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up wyposażenia do Domu Pomocy Społecznej w Marcinkow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ont budynku administracyj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Marcinkowie na potrzeby pomocy społeczne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7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kup sprzętu do odśnieżani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Wąchocku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1 04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1 04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0 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882"/>
        <w:gridCol w:w="1252"/>
        <w:gridCol w:w="571"/>
        <w:gridCol w:w="503"/>
        <w:gridCol w:w="729"/>
        <w:gridCol w:w="538"/>
        <w:gridCol w:w="1252"/>
        <w:gridCol w:w="1237"/>
        <w:gridCol w:w="1249"/>
        <w:gridCol w:w="835"/>
        <w:gridCol w:w="971"/>
        <w:gridCol w:w="874"/>
        <w:gridCol w:w="875"/>
        <w:gridCol w:w="734"/>
        <w:gridCol w:w="1165"/>
      </w:tblGrid>
      <w:tr>
        <w:trPr>
          <w:trHeight w:val="1166" w:hRule="atLeast"/>
        </w:trPr>
        <w:tc>
          <w:tcPr>
            <w:tcW w:w="15122" w:type="dxa"/>
            <w:gridSpan w:val="16"/>
            <w:tcBorders/>
            <w:vAlign w:val="center"/>
          </w:tcPr>
          <w:p>
            <w:pPr>
              <w:pStyle w:val="Normal"/>
              <w:ind w:left="9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łącznik Nr 4 a</w:t>
            </w:r>
          </w:p>
          <w:p>
            <w:pPr>
              <w:pStyle w:val="Normal"/>
              <w:ind w:left="954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o Uchwały Nr IV/20/2006</w:t>
            </w:r>
          </w:p>
          <w:p>
            <w:pPr>
              <w:pStyle w:val="Normal"/>
              <w:ind w:left="9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dy Miejskiej w Wąchocku</w:t>
            </w:r>
          </w:p>
          <w:p>
            <w:pPr>
              <w:pStyle w:val="Normal"/>
              <w:ind w:left="9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dnia 28 grudnia 2006 r.</w:t>
            </w:r>
          </w:p>
        </w:tc>
      </w:tr>
      <w:tr>
        <w:trPr>
          <w:trHeight w:val="300" w:hRule="atLeast"/>
        </w:trPr>
        <w:tc>
          <w:tcPr>
            <w:tcW w:w="1512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512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westycyjny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jego wykonani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7" w:right="113" w:firstLine="3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 do 31.12.2005 r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datków w roku budżetowym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wydatków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2007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kończenia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innych źródeł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 z: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8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budowa zbiornika retencyjnego na rzece Kamiennej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 miejscowości Wąchock, gmina Wąchoc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 Miasta                  i Gminy </w:t>
            </w:r>
          </w:p>
          <w:p>
            <w:pPr>
              <w:pStyle w:val="Normal"/>
              <w:jc w:val="both"/>
              <w:rPr/>
            </w:pPr>
            <w:r>
              <w:rPr/>
              <w:t>w Wąchock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6 1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5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 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 5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 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4 4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POR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9 500</w:t>
            </w:r>
          </w:p>
        </w:tc>
      </w:tr>
      <w:tr>
        <w:trPr>
          <w:trHeight w:val="168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owa kanalizacji sanitarnej w m. Parszów etap VI (oprac.dokumentacji projektowej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rząd Miasta                  i Gminy </w:t>
            </w:r>
          </w:p>
          <w:p>
            <w:pPr>
              <w:pStyle w:val="Normal"/>
              <w:jc w:val="both"/>
              <w:rPr/>
            </w:pPr>
            <w:r>
              <w:rPr/>
              <w:t>w Wąchock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6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7</w:t>
            </w:r>
          </w:p>
        </w:tc>
      </w:tr>
      <w:tr>
        <w:trPr>
          <w:trHeight w:val="405" w:hRule="atLeast"/>
        </w:trPr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996.0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.5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7.7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.6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5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.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.4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1.6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1:00Z</dcterms:created>
  <dc:creator>krzychu</dc:creator>
  <dc:description/>
  <cp:keywords/>
  <dc:language>en-US</dc:language>
  <cp:lastModifiedBy>krzychu</cp:lastModifiedBy>
  <dcterms:modified xsi:type="dcterms:W3CDTF">2007-01-10T10:42:00Z</dcterms:modified>
  <cp:revision>1</cp:revision>
  <dc:subject/>
  <dc:title>Załącznik Nr 1</dc:title>
</cp:coreProperties>
</file>