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rFonts w:ascii="Book Antiqua" w:hAnsi="Book Antiqua" w:cs="Arial"/>
          <w:sz w:val="24"/>
          <w:szCs w:val="24"/>
        </w:rPr>
      </w:pPr>
      <w:r>
        <w:rPr>
          <w:rFonts w:cs="Arial" w:ascii="Book Antiqua" w:hAnsi="Book Antiqua"/>
          <w:sz w:val="24"/>
          <w:szCs w:val="24"/>
        </w:rPr>
        <w:t>Załącznik Nr 1</w:t>
      </w:r>
    </w:p>
    <w:p>
      <w:pPr>
        <w:pStyle w:val="Normal"/>
        <w:spacing w:before="0" w:after="240"/>
        <w:jc w:val="center"/>
        <w:rPr/>
      </w:pPr>
      <w:r>
        <w:rPr/>
        <w:t>Plan finansowy wydatków, które nie wygasają z upływem roku budżetowego 2006</w:t>
      </w:r>
    </w:p>
    <w:tbl>
      <w:tblPr>
        <w:tblW w:w="14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135"/>
        <w:gridCol w:w="1049"/>
        <w:gridCol w:w="3189"/>
        <w:gridCol w:w="2516"/>
        <w:gridCol w:w="1192"/>
        <w:gridCol w:w="1544"/>
        <w:gridCol w:w="1521"/>
        <w:gridCol w:w="1982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zia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zdzia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aragraf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pi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odzaj wydatku zgodnie z §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Kwota ogółem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datki bieżąc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datki majątkow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Transport i łączność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3.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13.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0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Drogi publiczne gmin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5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datki inwestycyjne jednostek budżet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jekt budowlany przebudowa                     ul. Szydłowieckiej             w Wąchock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5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13.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6.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Administracja publiczn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9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7502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ędy gmi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6060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Wydatki na zakupy inwestycyjne jednostek budżetowych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akupy inwestycyjne dla Urzędu Miasta i Gminy w Wąchocku (zakup centrali telef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0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9.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6.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Book Antiqua" w:hAnsi="Book Antiqua"/>
                <w:sz w:val="22"/>
                <w:szCs w:val="22"/>
              </w:rPr>
              <w:t>8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Oświata i wychowanie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Realizacja programu Socrates Comenius przez Gimnazjum Publiczne w Wąchocku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.626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.626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01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Gimnazj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626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8.626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08" w:hanging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21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up materiałów i wyposażenia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666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.666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9.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30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Zakup usług pozostałych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0,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0,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9.200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427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Podróże służbowe zagraniczne</w:t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660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4.660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sz w:val="22"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30.09.2007</w:t>
            </w:r>
          </w:p>
        </w:tc>
      </w:tr>
      <w:tr>
        <w:trPr/>
        <w:tc>
          <w:tcPr>
            <w:tcW w:w="8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Razem: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31.126,1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8.626,1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  <w:t>22.5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Book Antiqua" w:hAnsi="Book Antiqua" w:cs="Arial"/>
                <w:b/>
                <w:b/>
                <w:sz w:val="22"/>
                <w:szCs w:val="22"/>
              </w:rPr>
            </w:pPr>
            <w:r>
              <w:rPr>
                <w:rFonts w:cs="Arial" w:ascii="Book Antiqua" w:hAnsi="Book Antiqu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0:59:00Z</dcterms:created>
  <dc:creator>krzychu</dc:creator>
  <dc:description/>
  <cp:keywords/>
  <dc:language>en-US</dc:language>
  <cp:lastModifiedBy>krzychu</cp:lastModifiedBy>
  <dcterms:modified xsi:type="dcterms:W3CDTF">2007-01-10T11:00:00Z</dcterms:modified>
  <cp:revision>1</cp:revision>
  <dc:subject/>
  <dc:title>Załącznik Nr 1</dc:title>
</cp:coreProperties>
</file>