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VI/38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Wąchoc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lutego 2007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Wąchock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 samorządzie gminnym (Dz. U. z 2001 r. Nr 142, poz. 1591 z późn. zm.) w związku z</w:t>
      </w:r>
      <w:r>
        <w:rPr/>
        <w:t xml:space="preserve"> art. 86</w:t>
      </w:r>
      <w:r>
        <w:rPr>
          <w:bCs/>
          <w:i/>
          <w:iCs/>
        </w:rPr>
        <w:t xml:space="preserve">, </w:t>
      </w:r>
      <w:r>
        <w:rPr>
          <w:bCs/>
          <w:iCs/>
        </w:rPr>
        <w:t xml:space="preserve">art. 165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/>
          <w:iCs/>
        </w:rPr>
        <w:t xml:space="preserve">, </w:t>
      </w:r>
      <w:r>
        <w:rPr/>
        <w:t>8</w:t>
      </w:r>
      <w:r>
        <w:rPr>
          <w:bCs/>
          <w:i/>
          <w:iCs/>
        </w:rPr>
        <w:t xml:space="preserve">, </w:t>
      </w:r>
      <w:r>
        <w:rPr>
          <w:bCs/>
        </w:rPr>
        <w:t>9,</w:t>
      </w:r>
      <w:r>
        <w:rPr/>
        <w:t xml:space="preserve"> 10 lit. a i b, 12, 13, 14, ust. 2 pkt 1, 2, 3,</w:t>
      </w:r>
      <w:r>
        <w:rPr>
          <w:bCs/>
          <w:i/>
          <w:iCs/>
        </w:rPr>
        <w:t xml:space="preserve"> </w:t>
      </w:r>
      <w:r>
        <w:rPr>
          <w:bCs/>
        </w:rPr>
        <w:t>ust. 3,</w:t>
      </w:r>
      <w:r>
        <w:rPr/>
        <w:t xml:space="preserve"> art. 188 ust. 2, pkt 1, art. 195 ust. 2</w:t>
      </w:r>
      <w:r>
        <w:rPr>
          <w:bCs/>
          <w:i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 xml:space="preserve">15.157.829 zł </w:t>
      </w: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14.785.344 zł,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>z tego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50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wydatki bieżące</w:t>
              <w:tab/>
              <w:t>11.593.980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93.980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 tym: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napToGrid w:val="false"/>
              <w:spacing w:lineRule="exact" w:line="3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ynagrodzenia i pochodne od wynagrodzeń </w:t>
              <w:tab/>
              <w:t>4.859.815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521" w:leader="none"/>
                <w:tab w:val="right" w:pos="9072" w:leader="dot"/>
              </w:tabs>
              <w:spacing w:lineRule="exact" w:line="340"/>
              <w:ind w:left="36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59.815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otacje</w:t>
              <w:tab/>
              <w:t>405.000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ind w:left="36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.000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wydatki na obsługę długu</w:t>
              <w:tab/>
              <w:t>220.000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ind w:left="36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.000 zł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wydatki majątkowe</w:t>
              <w:tab/>
              <w:t>3.191.364 z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9072" w:leader="dot"/>
              </w:tabs>
              <w:spacing w:lineRule="exact" w:line="3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91.364 zł</w:t>
            </w:r>
          </w:p>
        </w:tc>
      </w:tr>
    </w:tbl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7 - 2008 zgodnie z załącznikiem nr 3 i 3a – wydatki inwestycyjne jednoroczne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  <w:tab/>
        <w:t xml:space="preserve">2.704.341 zł, 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</w:t>
        <w:tab/>
        <w:t>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b) wydatki majątkowe</w:t>
        <w:tab/>
        <w:t>2.704.341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Nadwyżkę budżetu gminy w wysokości 372.485 zł z przeznaczeniem na: 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planowaną spłatę rat kredytów w kwocie </w:t>
        <w:tab/>
        <w:tab/>
        <w:tab/>
        <w:t xml:space="preserve"> - 372.485 zł.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876.000 zł, rozchody w wysokości 1.248.485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) ogólną w wysokości </w:t>
        <w:tab/>
        <w:tab/>
        <w:tab/>
        <w:tab/>
        <w:tab/>
        <w:tab/>
        <w:t xml:space="preserve">          </w:t>
        <w:tab/>
        <w:t xml:space="preserve">   - 140.000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2) celową w wysokości</w:t>
        <w:tab/>
        <w:tab/>
        <w:tab/>
        <w:tab/>
        <w:tab/>
        <w:tab/>
        <w:t xml:space="preserve">          </w:t>
        <w:tab/>
        <w:t xml:space="preserve">   - 110.000 zł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ab/>
        <w:t>w dziale 801, rozdziale 80195 z przeznaczeniem na: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wydatki bieżące Szkół Podstawowych i Gimnazjum Publicznego - 110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dochody w kwocie 60.000 zł z tytułu wydawania zezwoleń na sprzedaż napojów alkoholowych oraz wydatki w kwocie 6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237.955 zł; wydatki – 237.955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- 380.000 zł.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 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25.000 zł, zgodnie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60.000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60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  </w:t>
        <w:tab/>
        <w:t>- w kwocie 2.000.000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</w:t>
        <w:tab/>
        <w:tab/>
        <w:tab/>
        <w:tab/>
        <w:tab/>
        <w:tab/>
        <w:tab/>
        <w:tab/>
        <w:tab/>
        <w:t>1.694.527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spłatę wcześniej zaciągniętych zobowiązań z tytułu emisji papierów wartościowych oraz zaciągniętych pożyczek i kredytów</w:t>
        <w:tab/>
        <w:t>         </w:t>
        <w:tab/>
        <w:t>                       - w kwocie 876.000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 </w:t>
        <w:tab/>
        <w:tab/>
        <w:tab/>
        <w:tab/>
        <w:tab/>
        <w:tab/>
        <w:tab/>
        <w:tab/>
        <w:tab/>
        <w:tab/>
        <w:t>726.000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6"/>
          <w:szCs w:val="26"/>
        </w:rPr>
        <w:t>2.000.000zł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ab/>
        <w:tab/>
        <w:tab/>
        <w:tab/>
        <w:tab/>
        <w:tab/>
        <w:tab/>
        <w:tab/>
        <w:t xml:space="preserve"> 1.694.527 z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 wynagrodzenia ze stosunku pracy oraz zmian w wieloletnich programach inwestycyj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7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Miejskiej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640"/>
        <w:gridCol w:w="5504"/>
        <w:gridCol w:w="1930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§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reś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lan</w:t>
              <w:br/>
              <w:t>2007 r.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Rolnictwo i łowiectw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1 955 05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elioracje wod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1 955 055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29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1 694 527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33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 xml:space="preserve">260 52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Gospodarka mieszkani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120 62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ospodarka gruntami i nieruchomości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120 627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 za zarząd, użytkowanie i użytkowanie wieczyste nieruchomośc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039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75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89 58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8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e sprzedaży składników majątkow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3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dministracja publicz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83 48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ędy wojewódzk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57 47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57 47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ędy gmin (miast i miast na prawach powiatu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26 01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różnych dochodó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6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1 012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1 194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zędy naczelnych organów władzy państwowej, kontroli i ochrony pra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1 194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194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3 417 05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podatku dochodowego od osób fizycz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</w:t>
            </w:r>
            <w:r>
              <w:rPr>
                <w:rFonts w:cs="Arial" w:ascii="Book Antiqua" w:hAnsi="Book Antiqua"/>
              </w:rPr>
              <w:t xml:space="preserve">5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5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działalności gospodarczej osób fizycznych, opłacany w formie karty podatkow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</w:t>
            </w:r>
            <w:r>
              <w:rPr>
                <w:rFonts w:cs="Arial" w:ascii="Book Antiqua" w:hAnsi="Book Antiqua"/>
              </w:rPr>
              <w:t xml:space="preserve">5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691 4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1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nieruchomości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56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rol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7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leś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64 8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4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środków transportow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35 000   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8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kompensaty utraconych dochodów w podatkach i opłatach lokal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29 932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 xml:space="preserve">801 8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nieruchomośc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cs="Arial" w:ascii="Book Antiqua" w:hAnsi="Book Antiqua"/>
              </w:rPr>
              <w:t xml:space="preserve">58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rol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98 3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leś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2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4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środków transportow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36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spadków i darowizn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y targow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50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od czynności cywilnopraw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30 0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innych opłat stanowiących dochody jednostek samorządu terytorialnego na podstawie usta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9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y skarbow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6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y eksploatacyjn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14 0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8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opłat za wydawanie zezwoleń na sprzedaż alkoholu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60 0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49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Arial" w:ascii="Book Antiqua" w:hAnsi="Book Antiqua"/>
              </w:rPr>
              <w:t xml:space="preserve">6 00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6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działy gmin w podatkach stanowiących dochód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1 828 3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dochodowy od osób fizycz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1 798 3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0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ek dochodowy od osób prawnych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</w:t>
            </w:r>
            <w:r>
              <w:rPr>
                <w:rFonts w:cs="Arial" w:ascii="Book Antiqua" w:hAnsi="Book Antiqua"/>
              </w:rPr>
              <w:t xml:space="preserve">3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óżne rozliczen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6 041 171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ść oświatowa subwencji ogólnej dla jednostek samorządu terytorialneg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3 780 7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bwencje ogólne z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3 780 749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ść wyrównawcza subwencji ogólnej dla gmin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2 193 18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2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bwencje ogólne z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Arial" w:ascii="Book Antiqua" w:hAnsi="Book Antiqua"/>
              </w:rPr>
              <w:t xml:space="preserve">2 193 18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óżne rozliczenia finans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zostałe odsetk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58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ść równoważąca subwencji ogólnej dla gmin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52 23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bwencje ogólne z budżetu państ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52 23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Oświata i wychowan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koły podstaw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75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25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omoc społecz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Arial" w:ascii="Book Antiqua" w:hAnsi="Book Antiqua"/>
              </w:rPr>
              <w:t xml:space="preserve">3 404 24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my pomocy społecznej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2 4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97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różnych dochodó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cs="Arial" w:ascii="Book Antiqua" w:hAnsi="Book Antiqua"/>
              </w:rPr>
              <w:t xml:space="preserve">2 40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Arial" w:ascii="Book Antiqua" w:hAnsi="Book Antiqua"/>
              </w:rPr>
              <w:t xml:space="preserve">3 030 04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Arial" w:ascii="Book Antiqua" w:hAnsi="Book Antiqua"/>
              </w:rPr>
              <w:t xml:space="preserve">3 030 04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Arial" w:ascii="Book Antiqua" w:hAnsi="Book Antiqua"/>
              </w:rPr>
              <w:t xml:space="preserve">32 920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32 920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siłki i pomoc w naturze oraz składki na ubezpieczenia emerytalne i rent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Arial" w:ascii="Book Antiqua" w:hAnsi="Book Antiqua"/>
              </w:rPr>
              <w:t xml:space="preserve">145 375   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Arial" w:ascii="Book Antiqua" w:hAnsi="Book Antiqua"/>
              </w:rPr>
              <w:t xml:space="preserve">111 166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34 20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środki pomocy społeczn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</w:t>
            </w:r>
            <w:r>
              <w:rPr>
                <w:rFonts w:cs="Arial" w:ascii="Book Antiqua" w:hAnsi="Book Antiqua"/>
              </w:rPr>
              <w:t xml:space="preserve">99 009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99 00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została działalnoś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4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8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usług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4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5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została działalnoś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90 502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90 50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Gospodarka komunalna i ochrona środowisk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11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czyszczanie miast i ws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Arial" w:ascii="Book Antiqua" w:hAnsi="Book Antiqua"/>
              </w:rPr>
              <w:t xml:space="preserve">11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83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pływy z usług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Arial" w:ascii="Book Antiqua" w:hAnsi="Book Antiqua"/>
              </w:rPr>
              <w:t xml:space="preserve">110 000    </w:t>
            </w:r>
          </w:p>
        </w:tc>
      </w:tr>
      <w:tr>
        <w:trPr>
          <w:trHeight w:val="3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ochody ogółem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</w:rPr>
              <w:t xml:space="preserve">15 157 829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 budżetu gminy na  2007 r.</w:t>
      </w:r>
    </w:p>
    <w:tbl>
      <w:tblPr>
        <w:tblW w:w="285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0"/>
        <w:gridCol w:w="983"/>
        <w:gridCol w:w="3400"/>
        <w:gridCol w:w="1220"/>
        <w:gridCol w:w="1220"/>
        <w:gridCol w:w="1220"/>
        <w:gridCol w:w="1220"/>
        <w:gridCol w:w="1120"/>
        <w:gridCol w:w="1120"/>
        <w:gridCol w:w="1120"/>
        <w:gridCol w:w="1240"/>
      </w:tblGrid>
      <w:tr>
        <w:trPr>
          <w:trHeight w:val="360" w:hRule="atLeast"/>
        </w:trPr>
        <w:tc>
          <w:tcPr>
            <w:tcW w:w="14670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952"/>
              <w:gridCol w:w="3393"/>
              <w:gridCol w:w="1219"/>
              <w:gridCol w:w="1219"/>
              <w:gridCol w:w="1219"/>
              <w:gridCol w:w="1220"/>
              <w:gridCol w:w="1119"/>
              <w:gridCol w:w="1119"/>
              <w:gridCol w:w="1120"/>
              <w:gridCol w:w="1240"/>
            </w:tblGrid>
            <w:tr>
              <w:trPr>
                <w:trHeight w:val="375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ział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zdział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zwa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n</w:t>
                    <w:br/>
                    <w:t>na 2007 r.</w:t>
                  </w:r>
                </w:p>
              </w:tc>
              <w:tc>
                <w:tcPr>
                  <w:tcW w:w="825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 tym: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 bieżące</w:t>
                  </w:r>
                </w:p>
              </w:tc>
              <w:tc>
                <w:tcPr>
                  <w:tcW w:w="579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 tego: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 majątkowe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nagro-</w:t>
                    <w:br/>
                    <w:t>dzenia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chodne od wynagro-</w:t>
                    <w:br/>
                    <w:t>dzeń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tacje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 na na obsługę długu (odsetki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datki</w:t>
                    <w:br/>
                    <w:t>z tytułu poręczeń</w:t>
                    <w:br/>
                    <w:t>i gwarancji</w:t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olnictwo i łowiectw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86882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8668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1008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Melioracje wodn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434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434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1010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nfrastruktura wodociągowa i sanitacyjna ws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2487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24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1030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zby rolnicz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Wytwarzanie i zaopatrywanie w energię elektryczną, gaz i wodę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4000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starczanie wody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Transport i łącz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2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001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rogi publiczne kraj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0016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rogi publiczne gminn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00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Gospodarka mieszkanio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8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000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Gospodarka gruntami i nieruchomościam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8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Działalność usługo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1004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lany zagospodarowania przestrzennego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0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0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101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ace geodezyjne i kartograficzne (nieinwestycyjne)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Administracja publiczn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1237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7737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14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76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1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rzędy wojewódzki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747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747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44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6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2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ady gmin (miast i miast na prawach powiatu)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2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rzędy gmin (miast i miast na prawach powiatu)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8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4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5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7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omocja jednostek samorządu terytorial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0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790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790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7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Urzędy naczelnych organów władzy państwowej, kontroli i ochrony prawa oraz sądownict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10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rzędy naczelnych organów władzy państwowej, kontroli i ochrony pra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Bezpieczeństwo publiczne i ochrona przeciwpożarow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41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chotnicze straże pożarn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4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75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Dochody od osób prawnych, od osób fizycznych i od innych jednostek nieposiadających osobowości prawnej oraz wydatki związane z ich poborem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7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75647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bór podatków, opłat i niepodatkowych należności budżetowych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0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7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7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bsługa długu publicz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70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bsługa papierów wartościowych, kredytów i pożyczek jednostek samorządu terytorial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58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óżne rozliczeni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75818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ezerwy ogólne i cel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świata i wychowani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339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239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63017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571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0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zkoły podstaw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6441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6441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120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417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0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ddziały przedszkolne w szkołach podstawowych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539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539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74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5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04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zedszkol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6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06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55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3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10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Gimnazj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3095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2095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452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789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1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wożenie uczniów do szkół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46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kształcanie i doskonalenie nauczyciel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32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32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01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chrona zdrowi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15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walczanie narkomani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154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rzeciwdziałanie alkoholizmow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Pomoc społeczn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67115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67115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9753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294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0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my pomocy społecznej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2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Świadczenia rodzinne, zaliczka alimentacyjna oraz składki na ubezpieczenia emerytalne i rentowe z ubezpieczenia społeczn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0300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0300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1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2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3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kładki na ubezpieczenie zdrowotne opłacane za osoby pobierające niektóre świadczenia z pomocy społecznej oraz niektóre świadczenia rodzinn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32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32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292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4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asiłki i pomoc w naturze oraz składki na ubezpieczenia emerytalne i rent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5375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85375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datki mieszkaniow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19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środki pomocy społecznej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114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5114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1747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09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28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sługi opiekuńcze i specjalistyczne usługi opiekuńcze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10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410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906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393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29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została działalność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2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4226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Edukacyjna opieka wychowawcz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8541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omoc materialna dla uczniów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Gospodarka komunalna i ochrona środowiska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52536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73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795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01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Gospodarka ściekowa i ochrona wód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08536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635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03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czyszczanie miast i ws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001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świetlenie ulic, placów i dróg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24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08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Kultura i ochrona dziedzictwa narodowego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8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80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80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2109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my i ośrodki kultury, świetlice i kluby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2116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Biblioteki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Kultura fizyczna i sport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92605</w:t>
                  </w:r>
                </w:p>
              </w:tc>
              <w:tc>
                <w:tcPr>
                  <w:tcW w:w="3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adania w zakresie kultury fizycznej i sportu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Ogółem wydatki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478534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1159398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97990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8799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4050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</w:rPr>
                    <w:t>31913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40"/>
        <w:gridCol w:w="665"/>
        <w:gridCol w:w="1780"/>
        <w:gridCol w:w="1120"/>
        <w:gridCol w:w="1180"/>
        <w:gridCol w:w="1180"/>
        <w:gridCol w:w="1120"/>
        <w:gridCol w:w="1140"/>
        <w:gridCol w:w="1160"/>
        <w:gridCol w:w="1360"/>
        <w:gridCol w:w="981"/>
        <w:gridCol w:w="1439"/>
      </w:tblGrid>
      <w:tr>
        <w:trPr>
          <w:trHeight w:val="360" w:hRule="atLeast"/>
        </w:trPr>
        <w:tc>
          <w:tcPr>
            <w:tcW w:w="1424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7 - 2009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niesione do 31.12.2006 r.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7 (8+9+10+11)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z budżetu państwa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9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udowa zbiornika retencyjnego na rzece Kamiennej w miejscowości Wąchock, gmina Wąchoc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042 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8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2 704 34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23 286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2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 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694 5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asta i Gminy w Wąchocku</w:t>
            </w:r>
          </w:p>
        </w:tc>
      </w:tr>
      <w:tr>
        <w:trPr>
          <w:trHeight w:val="9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budowy kanalizacji sanitarnej w m. Rataje - przyłą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 xml:space="preserve">300 353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-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150 300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 xml:space="preserve">150 300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150 053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asta i Gminy w Wąchocku</w:t>
            </w:r>
          </w:p>
        </w:tc>
      </w:tr>
      <w:tr>
        <w:trPr>
          <w:trHeight w:val="1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budowy kanalizacji Wąchock ul. Leśna, Smugowa, Skalista, Szydłowiecka, Wesoła - przyłą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86 758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Arial" w:ascii="Book Antiqua" w:hAnsi="Book Antiqua"/>
              </w:rPr>
              <w:t xml:space="preserve">-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Arial" w:ascii="Book Antiqua" w:hAnsi="Book Antiqua"/>
              </w:rPr>
              <w:t xml:space="preserve">63 536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63 536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23 222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Miasta i Gminy w Wąchocku</w:t>
            </w:r>
          </w:p>
        </w:tc>
      </w:tr>
      <w:tr>
        <w:trPr>
          <w:trHeight w:val="45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 429 9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338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2 918 177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37 1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726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0 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 694 5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173 275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</w:t>
            </w:r>
            <w:r>
              <w:rPr>
                <w:rFonts w:cs="Arial" w:ascii="Book Antiqua" w:hAnsi="Book Antiqua"/>
                <w:b/>
                <w:bCs/>
              </w:rPr>
              <w:t xml:space="preserve">-    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tbl>
      <w:tblPr>
        <w:tblW w:w="147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780"/>
        <w:gridCol w:w="1480"/>
        <w:gridCol w:w="1480"/>
        <w:gridCol w:w="1280"/>
        <w:gridCol w:w="1280"/>
        <w:gridCol w:w="1280"/>
        <w:gridCol w:w="1480"/>
        <w:gridCol w:w="1540"/>
      </w:tblGrid>
      <w:tr>
        <w:trPr>
          <w:trHeight w:val="360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07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7 (7+8+9+10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udowa kanalizacji sanitarnej w m. Parszów etap VI (oprac. dokumentacji projektow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8 865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2 18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2 18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1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udowa chodnika wzdłuż drogi krajowej Wąchock ul. Starachowicka (opracowanie projekt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8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8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8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1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racowanie projektów przebudowy dróg gminn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0 000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9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up wiat przystank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0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up dział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 celem zagospodarowania terenów wokół zbiorni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0 000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0 000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- pod przepompownie w Parszowi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9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9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9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 pod przepompownie w Rataj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4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 pod wymianę działek pod drogę w Wielkiej W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rojekt budowy hali sportowej przy Gimnazjum Publicznym  w Wąchoc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0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pracowanie programu rewitalizacj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mont budynku MGOK na potrzeby MGBP w Wąchoc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5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2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0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dowa oświetlenia ulicznego Parszów ul. Stasz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6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6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6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 Miasta i Gminy w Wąchocku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09 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73 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73 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tbl>
      <w:tblPr>
        <w:tblW w:w="155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6"/>
        <w:gridCol w:w="1252"/>
        <w:gridCol w:w="874"/>
        <w:gridCol w:w="993"/>
        <w:gridCol w:w="850"/>
        <w:gridCol w:w="103"/>
        <w:gridCol w:w="754"/>
        <w:gridCol w:w="773"/>
        <w:gridCol w:w="968"/>
        <w:gridCol w:w="813"/>
        <w:gridCol w:w="834"/>
        <w:gridCol w:w="1000"/>
        <w:gridCol w:w="1030"/>
        <w:gridCol w:w="982"/>
        <w:gridCol w:w="870"/>
        <w:gridCol w:w="790"/>
        <w:gridCol w:w="788"/>
      </w:tblGrid>
      <w:tr>
        <w:trPr>
          <w:trHeight w:val="255" w:hRule="atLeast"/>
        </w:trPr>
        <w:tc>
          <w:tcPr>
            <w:tcW w:w="155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* na programy i projekty realizowane ze środków pochodzących z funduszy strukturalnych i Funduszu Spójności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Kategoria interwencji funduszy strukturalnyc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Klasyfikacja (dział, rozdział,</w:t>
              <w:br/>
              <w:t>par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Środki</w:t>
              <w:br/>
              <w:t>z budżetu UE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007 r.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Środki z budżetu krajowego**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razem (15+16+17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pozostałe**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 xml:space="preserve">pożyczki na prefinanso-wanie </w:t>
            </w:r>
          </w:p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z budżetu państw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3 042 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134 62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908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704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009 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726 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83 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ogram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ZPORR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iorytet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 - Rozwój lokalny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ziałanie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.1 Obszary wiejskie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azwa projektu:</w:t>
            </w:r>
          </w:p>
        </w:tc>
        <w:tc>
          <w:tcPr>
            <w:tcW w:w="136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dbudowa zbiornika retencyjnego na rzece Kamiennej w miejscowości Wąchock, gmina Wąchock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azem wydatki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 042 8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34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08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704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009 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726 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83 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z tego:  2004-2006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38 46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48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365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07 r.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 704 34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098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694527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Ogółem (1+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3 042 8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134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908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704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009 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726 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283 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1 694 5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ab/>
        <w:t>Załącznik nr 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Uchwały Nr VI/38/2007</w:t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 dnia 28 lutego 2007 r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1584"/>
        <w:gridCol w:w="2077"/>
      </w:tblGrid>
      <w:tr>
        <w:trPr>
          <w:trHeight w:val="300" w:hRule="atLeast"/>
        </w:trPr>
        <w:tc>
          <w:tcPr>
            <w:tcW w:w="80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hody i rozchody budżetu w 2007 r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  <w:br/>
              <w:t>§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  <w:br/>
              <w:t>2007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876 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edyt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0 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życzk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36 0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pożyczek udzielon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majątku js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1 do 94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a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pośredn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b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bezpośredn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c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d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zostałe przychody z prywatyzacj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dwyżka budżetu z lat ubieg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bligacje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 papiery wartościow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 źródła (wolne środki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lewy z rachunku loka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ozchody ogółem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 248 485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kredytów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6 085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pożycze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32 4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dzielone pożyczk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kat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up papierów wartościow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up obligacj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zchody z tytułu innych rozlicze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§ 9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38/2007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lutego 2007 r.</w:t>
      </w:r>
    </w:p>
    <w:tbl>
      <w:tblPr>
        <w:tblW w:w="1313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40"/>
        <w:gridCol w:w="1559"/>
        <w:gridCol w:w="1621"/>
        <w:gridCol w:w="1475"/>
        <w:gridCol w:w="1704"/>
        <w:gridCol w:w="1725"/>
        <w:gridCol w:w="1226"/>
        <w:gridCol w:w="1725"/>
      </w:tblGrid>
      <w:tr>
        <w:trPr>
          <w:trHeight w:val="975" w:hRule="atLeast"/>
        </w:trPr>
        <w:tc>
          <w:tcPr>
            <w:tcW w:w="131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i wydatki związane z realizacją zadań z zakresu administracji rządowej i innych zadań zleconych odrębnymi ustawami w 2007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ogółem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ogółem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bieżące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hodne od wynagrodze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7 47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7 47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7 47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 60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7 47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7 47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7 47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 60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194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194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19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998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96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194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194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19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998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96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174 12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174 126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174 126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1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4 92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030 04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030 04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030 04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1 000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 00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2 920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2 920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2 92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2 920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1 166 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11 166 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11 166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 232 790  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 232 790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3 232 790  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5 998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3 716  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Uchwały Nr VI/38/2007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dnia 28 lutego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"/>
        <w:gridCol w:w="2239"/>
        <w:gridCol w:w="41"/>
        <w:gridCol w:w="654"/>
        <w:gridCol w:w="166"/>
        <w:gridCol w:w="1329"/>
        <w:gridCol w:w="31"/>
        <w:gridCol w:w="1121"/>
        <w:gridCol w:w="1000"/>
        <w:gridCol w:w="39"/>
        <w:gridCol w:w="1226"/>
        <w:gridCol w:w="35"/>
        <w:gridCol w:w="1019"/>
        <w:gridCol w:w="41"/>
        <w:gridCol w:w="1440"/>
        <w:gridCol w:w="34"/>
      </w:tblGrid>
      <w:tr>
        <w:trPr>
          <w:trHeight w:val="330" w:hRule="atLeast"/>
        </w:trPr>
        <w:tc>
          <w:tcPr>
            <w:tcW w:w="1091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dochodów i wydatków dochodów własnych na 2007 r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początek roku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koniec ro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dotacja</w:t>
              <w:br/>
              <w:t>z budżetu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wpłata do budże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Rachunki dochodów własnych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 764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37 9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37 9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7 764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 tym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koła Podstawowa w Parszowie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 613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55 1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55 114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 613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koła Podstawowa w Wielkiej Wsi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 257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48 146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48 146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3 257,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espół Placówek Oświatowych                         w Wąchocku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 150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 xml:space="preserve">107 695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107 695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7 150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jum Publiczne                     w Wąchocku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 743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Arial" w:ascii="Book Antiqua" w:hAnsi="Book Antiqua"/>
              </w:rPr>
              <w:t xml:space="preserve">27 00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Arial" w:ascii="Book Antiqua" w:hAnsi="Book Antiqua"/>
              </w:rPr>
              <w:t xml:space="preserve">27 000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5 743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39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Ogółem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7 764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37 9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37 9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7 764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92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952"/>
        <w:gridCol w:w="4782"/>
        <w:gridCol w:w="2440"/>
      </w:tblGrid>
      <w:tr>
        <w:trPr>
          <w:trHeight w:val="402" w:hRule="atLeast"/>
        </w:trPr>
        <w:tc>
          <w:tcPr>
            <w:tcW w:w="9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podmiotowe w 2007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nstytucj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- Gminny Ośrodek Kultury w Wąchock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-Gminna Biblioteka Publiczna                           w Wąchock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 000</w:t>
            </w:r>
          </w:p>
        </w:tc>
      </w:tr>
      <w:tr>
        <w:trPr>
          <w:trHeight w:val="600" w:hRule="atLeast"/>
        </w:trPr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 000</w:t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tbl>
      <w:tblPr>
        <w:tblW w:w="94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956"/>
        <w:gridCol w:w="5250"/>
        <w:gridCol w:w="2199"/>
      </w:tblGrid>
      <w:tr>
        <w:trPr>
          <w:trHeight w:val="975" w:hRule="atLeast"/>
        </w:trPr>
        <w:tc>
          <w:tcPr>
            <w:tcW w:w="9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acje celowe na zadania własne gminy realizowane przez podmioty należące</w:t>
              <w:br/>
              <w:t>i nienależące do sektora finansów publicznych w 2007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113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WIAT SKARŻYSKI - Dotacja na realizację zadania w zakresie transportu dzieci niepełnosprawnych zamieszkałych na terenie Gminy Wąchock do Zespołu Placówek Specjalnych dla Niepełnosprawnych Ruchowo w Skarżysku Kamiennej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 0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154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Dotacja na realizację zadania w zakresie profilaktyki i rozwiązywania problemów alkoholowych (wybór podmiotu w konkursie ofert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5295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otacja na realizację zadania w zakresie pomocy społecznej dla organizacji pożytku publicznego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5 000</w:t>
            </w:r>
          </w:p>
        </w:tc>
      </w:tr>
    </w:tbl>
    <w:p>
      <w:pPr>
        <w:pStyle w:val="Normal"/>
        <w:ind w:left="2836" w:firstLine="709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Załącznik n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VI/38/20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Wąch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8 lutego 2007 r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6485"/>
        <w:gridCol w:w="2082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7 r.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4,65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4,6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1:00Z</dcterms:created>
  <dc:creator>Sebastian Szabram</dc:creator>
  <dc:description/>
  <cp:keywords/>
  <dc:language>en-US</dc:language>
  <cp:lastModifiedBy>krzychu</cp:lastModifiedBy>
  <cp:lastPrinted>2007-03-02T09:46:00Z</cp:lastPrinted>
  <dcterms:modified xsi:type="dcterms:W3CDTF">2007-03-15T14:31:00Z</dcterms:modified>
  <cp:revision>2</cp:revision>
  <dc:subject/>
  <dc:title>PROJEKT</dc:title>
</cp:coreProperties>
</file>