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</w:t>
      </w:r>
      <w:r>
        <w:rPr>
          <w:rFonts w:eastAsia="Thorndale;Times New Roman"/>
          <w:b/>
        </w:rPr>
        <w:t xml:space="preserve"> </w:t>
      </w:r>
      <w:r>
        <w:rPr>
          <w:b/>
        </w:rPr>
        <w:t xml:space="preserve">Z a ł ą c z n i k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 xml:space="preserve">Do Uchwały  Nr  V/26/2007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>Rady  Miejskiej  w  Wąchoc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</w:t>
      </w:r>
      <w:r>
        <w:rPr/>
        <w:t xml:space="preserve">z  dnia  30  stycznia  2007r.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minny  Program  Profilaktyki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i  Rozwiązywania  Problemów  Alkoholowych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 2007 rok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ASTO    I     GMINA     WĄCH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 prawn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bowiązek  corocznego  uchwalania  gminnego  programu  wynika  z  art. 4</w:t>
      </w:r>
      <w:r>
        <w:rPr>
          <w:vertAlign w:val="superscript"/>
        </w:rPr>
        <w:t>1</w:t>
      </w:r>
      <w:r>
        <w:rPr/>
        <w:t xml:space="preserve">  ust. 2  ustawy  z  dnia  26  października  1982  roku   o  wychowaniu  w   trzeźwości  i   przeciwdziałaniu   alkoholizmowi ( tekst jednolity:  Dz. U.  z  2002r.  Nr 147,  poz. 1231, z  późn.  zmia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rogram  opracowano  w   oparciu o  w.w.  ustawę ,  a  także  zgodnie  z   rekomendacjami  Państwowej   Agencji    Rozwiązywania  Problemów   Alkoholowych.</w:t>
      </w:r>
    </w:p>
    <w:p>
      <w:pPr>
        <w:pStyle w:val="Normal"/>
        <w:jc w:val="both"/>
        <w:rPr/>
      </w:pPr>
      <w:r>
        <w:rPr/>
        <w:t>Przy  projektowaniu  programu  współpracowano  z  dyrektorami  gminnych  jednostek tj. szkół, biblioteki,  MGOK-u,  MGOPS-u,  SZOZ –u, oraz  Komisariatem  Policji.</w:t>
      </w:r>
    </w:p>
    <w:p>
      <w:pPr>
        <w:pStyle w:val="Normal"/>
        <w:jc w:val="both"/>
        <w:rPr/>
      </w:pPr>
      <w:r>
        <w:rPr/>
        <w:t>Jest on  w  większości  kontynuacją  zadań  realizowanych  na  terenie  Miasta  i  Gminy Wąchock  w  latach  ubiegłych.   Stanowi   spis  działań  planowanych  do   realizacji  w  2007r. , które  w.w ustawa  wskazuje   jako  zadania  własne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  Program  Profilaktyki  i  Rozwiązywania  Problemów  Alkoholowych  stanowi   element  Gminnej  Strategii   Rozwiązywania  Problemów   Społecznych  gminy  Wąchock  na  lata  2005 – 2013  przyjętej  Uchwałą  Rady  Miejskiej  Nr  XXXVII/225/2005  z  dnia  29  listopada 200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Diagnoza  środowiska  lokalnego</w:t>
      </w:r>
      <w:r>
        <w:rPr>
          <w:b/>
        </w:rPr>
        <w:t xml:space="preserve"> – główne  problemy  uzależn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>Teren  gminy   Wąchock   obejmuje  miasto  Wąchock  oraz  sołectwa:  Parszów, Wielka Wieś, Marcinków,  Rataje  i  Węglów. Gminę  Wąchock  zamieszkuje  7156  mieszkańców.</w:t>
      </w:r>
    </w:p>
    <w:p>
      <w:pPr>
        <w:pStyle w:val="Normal"/>
        <w:widowControl/>
        <w:suppressAutoHyphens w:val="false"/>
        <w:jc w:val="both"/>
        <w:rPr/>
      </w:pPr>
      <w:r>
        <w:rPr/>
        <w:t>Przy  diagnozowaniu  środowiska  lokalnego  odniesiono się do  badań  ogólnopolskich oraz badań ankietowych  prowadzonych  w  gminie  Wąchock  w  latach  ubiegłych.  Uzyskane  wyniki  są  ze  sobą   porównywalne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horndale;Times New Roman"/>
          <w:b/>
        </w:rPr>
        <w:t xml:space="preserve">         </w:t>
      </w:r>
      <w:r>
        <w:rPr>
          <w:b/>
        </w:rPr>
        <w:t>a) używanie  środków  uzależniających  przez  młodzież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 xml:space="preserve">W  gminie   funkcjonują : </w:t>
      </w:r>
    </w:p>
    <w:p>
      <w:pPr>
        <w:pStyle w:val="Normal"/>
        <w:widowControl/>
        <w:suppressAutoHyphens w:val="false"/>
        <w:rPr/>
      </w:pPr>
      <w:r>
        <w:rPr/>
        <w:t xml:space="preserve">- Zespół Placówek Oświatowych w Wąchocku         - w roku szkolnym 2006/07  -  271  uczniów;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/>
        <w:t>- Szkoła Podstawowa  w  Parszowie                          - w roku szkolnym 2006/07  -  140  uczniów;</w:t>
      </w:r>
    </w:p>
    <w:p>
      <w:pPr>
        <w:pStyle w:val="Normal"/>
        <w:widowControl/>
        <w:suppressAutoHyphens w:val="false"/>
        <w:rPr/>
      </w:pPr>
      <w:r>
        <w:rPr/>
        <w:t>- Szkoła Podstawowa w  Wielkiej  Wsi                     - w roku szkolnym 2006/07  -  126  uczniów;</w:t>
      </w:r>
    </w:p>
    <w:p>
      <w:pPr>
        <w:pStyle w:val="Normal"/>
        <w:widowControl/>
        <w:suppressAutoHyphens w:val="false"/>
        <w:rPr/>
      </w:pPr>
      <w:r>
        <w:rPr/>
        <w:t>- Gimnazjum  Publiczne                                             - w roku szkolnym 2006/07  -  285  uczniów;</w:t>
      </w:r>
    </w:p>
    <w:p>
      <w:pPr>
        <w:pStyle w:val="Normal"/>
        <w:widowControl/>
        <w:suppressAutoHyphens w:val="false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  <w:t xml:space="preserve">Ogółem  w  szkołach  tych  jest  822 uczniów,  których  uczy  76  nauczycieli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horndale;Times New Roman"/>
        </w:rPr>
        <w:t xml:space="preserve">              </w:t>
      </w:r>
      <w:r>
        <w:rPr/>
        <w:t xml:space="preserve">Młodzi  ludzie  mają  tendencję  do  podejmowania  różnorodnych  zachowań  ryzykownych  dla   zdrowia   m.in.   używanie    substancji   uzależniających :  alkoholu,  tytoniu,   narkotyków. Najbardziej  rozpowszechnionym  jest  spożywanie  alkoholu  w  szczególności  piwa. Konsumpcja  alkoholu przez polską młodzież kształtuje się na średnim poziomie w porównaniu z resztą Europy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 badaniach  ogólnopolskich ok. 30 %  nastolatków  przyznaje  się  do  dość  częstego  spożywania  alkoholu. Można  więc przypuszczać,  że  wśród  uczniów  klas  starszych  szkoły  podstawowej oraz  gimnazjalistów  w  gminie  Wąchock,  liczba   ta  może   sięgać  nawet  do  80  uczniów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horndale;Times New Roman"/>
        </w:rPr>
        <w:t xml:space="preserve">         </w:t>
      </w:r>
      <w:r>
        <w:rPr/>
        <w:t xml:space="preserve">Używanie   alkoholu,  narkotyków i  papierosów   przez   osoby   niepełnoletnie   upośledza  czynności   poznawcze,  koncentrację  uwagi,  zapamiętywanie,  uczenie się ,  może spowodować spowolnienie   wzrostu   i   zaburzenia   hormonalne,  może   być   przyczyną   kalectwa,  a  nawet  zgonu.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horndale;Times New Roman"/>
        </w:rPr>
        <w:t xml:space="preserve">        </w:t>
      </w:r>
      <w:r>
        <w:rPr>
          <w:b/>
        </w:rPr>
        <w:t xml:space="preserve">b)  nadużywaniem  alkoholu  oraz  uszkodzenia  zdrowia  z  tym  związane 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horndale;Times New Roman"/>
        </w:rPr>
        <w:t xml:space="preserve">          </w:t>
      </w:r>
      <w:r>
        <w:rPr/>
        <w:t xml:space="preserve">Ogólnopolskie  badania  prowadzone  w  tym  temacie,  pozwalają  ocenić,  że  16 %  dorosłej  populacji  nadużywa  alkoholu. Największy  wzrost  w  tym  zakresie  odnotowano  wśród  ludzi  młodych. </w:t>
      </w:r>
    </w:p>
    <w:p>
      <w:pPr>
        <w:pStyle w:val="Normal"/>
        <w:widowControl/>
        <w:suppressAutoHyphens w:val="false"/>
        <w:jc w:val="both"/>
        <w:rPr/>
      </w:pPr>
      <w:r>
        <w:rPr/>
        <w:t>W  gminie  Wąchock   w  2005  do  Komisji   Rozwiązywania  Problemów  Alkoholowych  skierowano  20  wniosków  o  leczenie  odwykowe , natomiast  w  2006r. było  to  39  wniosków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nacznie zmienił  się  przedział  wiekowy  zgłaszanych – w  chwili obecnej są to przeważnie  osoby  25 – 37 lat, coraz  częściej  zdarzają  się  osoby  poniżej  25 lat  oraz  kobiety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horndale;Times New Roman"/>
        </w:rPr>
        <w:t xml:space="preserve">         </w:t>
      </w:r>
      <w:r>
        <w:rPr/>
        <w:t xml:space="preserve">Ryzykowne  i  szkodliwe  picie  alkoholu jest  związane  z  występowaniem  szeregu  urazów chorób  ( zapalenie wątroby,  zapalenie  trzustki,   przewlekłe psychozy  alkoholowe, nowotwory, nadciśnienie  tętnicze, zaburzenia psychiczne itp.).  Jest  trzecią  główną  przyczyną  obciążenia  tymi  chorobami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Corocznie   z   przyczyn  pośrednio  lub  bezpośrednio  związanych  z   nadużywaniem   alkoholu  umiera w  Polsce  kilkanaście  tysięcy  osób, z  czego  połowa  przypada  na  zgony  bezpośrednio  spowodowane  piciem  alkoholu.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>c)  zaburzenia  życia  rodzinnego  w  tym  zjawisko  przemocy  w  rodzinie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horndale;Times New Roman"/>
        </w:rPr>
        <w:t xml:space="preserve">           </w:t>
      </w:r>
      <w:r>
        <w:rPr/>
        <w:t>W  rodzinach  z  problemem  alkoholowym, tj. w  takich,  w  których  co  najmniej  jedna  osoba   pije   w   sposób   szkodliwy   dla   siebie  i   członków swej  rodziny, żyją  także  osoby  współuzależnione : rodzice, współmałżonkowie, dzieci.</w:t>
      </w:r>
    </w:p>
    <w:p>
      <w:pPr>
        <w:pStyle w:val="Normal"/>
        <w:widowControl/>
        <w:suppressAutoHyphens w:val="false"/>
        <w:jc w:val="both"/>
        <w:rPr/>
      </w:pPr>
      <w:r>
        <w:rPr/>
        <w:t>Szkody  wynikające  z  życia  w  takich  rodzinach  ponoszą  przede  wszystkim  dzieci. Doświadczenie  przemocy  domowej ( ściśle  związanej  z  nadużywaniem  alkoholu)  w  dzieciństwie, powoduje zmiany  w  postrzeganiu  i  umiejętności  rozwiązywania  problemów, zamykanie  się  w  sobie  bądź  nadmierną  agresję.</w:t>
      </w:r>
    </w:p>
    <w:p>
      <w:pPr>
        <w:pStyle w:val="Normal"/>
        <w:widowControl/>
        <w:suppressAutoHyphens w:val="false"/>
        <w:jc w:val="both"/>
        <w:rPr/>
      </w:pPr>
      <w:r>
        <w:rPr/>
        <w:t>W  2006r. Komisariat  Policji  w  Wąchocku  odnotował   36  sprawców  przemocy  będących  pod  wpływem  alkoholu - sporządzono  14  „niebieskich  kart”.</w:t>
      </w:r>
    </w:p>
    <w:p>
      <w:pPr>
        <w:pStyle w:val="Normal"/>
        <w:widowControl/>
        <w:suppressAutoHyphens w:val="false"/>
        <w:jc w:val="both"/>
        <w:rPr/>
      </w:pPr>
      <w:r>
        <w:rPr/>
        <w:t>W Ośrodku  Pomocy  Społecznej  oraz  Gminnej Komisji RPA zgłoszeń  takich  nie  odnotowano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Z  nadużywaniem  alkoholu  może  wiązać   się   także  sytuacja  materialna   rodziny.  Często alkoholizm  jest  przyczyną  utraty  pracy  oraz  zmniejsza szansę  na  ponowne  zatrudnienie. </w:t>
      </w:r>
    </w:p>
    <w:p>
      <w:pPr>
        <w:pStyle w:val="Normal"/>
        <w:widowControl/>
        <w:suppressAutoHyphens w:val="false"/>
        <w:rPr/>
      </w:pPr>
      <w:r>
        <w:rPr/>
        <w:t xml:space="preserve">W 2006r. liczba  rodzin  korzystających  z  pomocy  MGOPS   wynosiła  336 , w  tym  16  rodzin  </w:t>
      </w:r>
    </w:p>
    <w:p>
      <w:pPr>
        <w:pStyle w:val="Normal"/>
        <w:widowControl/>
        <w:suppressAutoHyphens w:val="false"/>
        <w:rPr/>
      </w:pPr>
      <w:r>
        <w:rPr/>
        <w:t>z  problemem  alkoholowym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horndale;Times New Roman"/>
          <w:b/>
        </w:rPr>
        <w:t xml:space="preserve">       </w:t>
      </w:r>
      <w:r>
        <w:rPr>
          <w:b/>
        </w:rPr>
        <w:t>d)  naruszenie  prawa przez  osoby  będące  pod  wpływem  alkoholu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 xml:space="preserve">-  </w:t>
      </w:r>
      <w:r>
        <w:rPr>
          <w:b/>
        </w:rPr>
        <w:t xml:space="preserve"> </w:t>
      </w:r>
      <w:r>
        <w:rPr>
          <w:b/>
          <w:i/>
        </w:rPr>
        <w:t>8</w:t>
      </w:r>
      <w:r>
        <w:rPr/>
        <w:t xml:space="preserve">  osób  zatrzymano  do  wytrzeźwienia;</w:t>
      </w:r>
    </w:p>
    <w:p>
      <w:pPr>
        <w:pStyle w:val="Normal"/>
        <w:widowControl/>
        <w:suppressAutoHyphens w:val="false"/>
        <w:rPr/>
      </w:pPr>
      <w:r>
        <w:rPr/>
        <w:t xml:space="preserve">-  odnotowano </w:t>
      </w:r>
      <w:r>
        <w:rPr>
          <w:b/>
        </w:rPr>
        <w:t xml:space="preserve"> </w:t>
      </w:r>
      <w:r>
        <w:rPr>
          <w:b/>
          <w:i/>
        </w:rPr>
        <w:t>3</w:t>
      </w:r>
      <w:r>
        <w:rPr/>
        <w:t xml:space="preserve">  nieletnich  nietrzeźwych;</w:t>
      </w:r>
    </w:p>
    <w:p>
      <w:pPr>
        <w:pStyle w:val="Normal"/>
        <w:widowControl/>
        <w:suppressAutoHyphens w:val="false"/>
        <w:rPr/>
      </w:pPr>
      <w:r>
        <w:rPr/>
        <w:t xml:space="preserve">-  podjęto  </w:t>
      </w:r>
      <w:r>
        <w:rPr>
          <w:b/>
          <w:i/>
        </w:rPr>
        <w:t>101</w:t>
      </w:r>
      <w:r>
        <w:rPr/>
        <w:t xml:space="preserve">  interwencji  domowych,  w  tym  </w:t>
      </w:r>
      <w:r>
        <w:rPr>
          <w:b/>
          <w:i/>
        </w:rPr>
        <w:t>80</w:t>
      </w:r>
      <w:r>
        <w:rPr/>
        <w:t xml:space="preserve"> związanych  z  nadużywaniem  alkoholu ;</w:t>
      </w:r>
    </w:p>
    <w:p>
      <w:pPr>
        <w:pStyle w:val="Normal"/>
        <w:widowControl/>
        <w:suppressAutoHyphens w:val="false"/>
        <w:rPr/>
      </w:pPr>
      <w:r>
        <w:rPr/>
        <w:t xml:space="preserve">-  zatrzymano </w:t>
      </w:r>
      <w:r>
        <w:rPr>
          <w:b/>
          <w:i/>
        </w:rPr>
        <w:t>27</w:t>
      </w:r>
      <w:r>
        <w:rPr/>
        <w:t xml:space="preserve">  nietrzeźwych  użytkowników dróg , w tym  </w:t>
      </w:r>
      <w:r>
        <w:rPr>
          <w:b/>
          <w:i/>
        </w:rPr>
        <w:t>24</w:t>
      </w:r>
      <w:r>
        <w:rPr/>
        <w:t xml:space="preserve"> za prowadzenie pod wpływem </w:t>
      </w:r>
    </w:p>
    <w:p>
      <w:pPr>
        <w:pStyle w:val="Normal"/>
        <w:widowControl/>
        <w:suppressAutoHyphens w:val="false"/>
        <w:rPr/>
      </w:pPr>
      <w:r>
        <w:rPr>
          <w:rFonts w:eastAsia="Thorndale;Times New Roman"/>
        </w:rPr>
        <w:t xml:space="preserve">   </w:t>
      </w:r>
      <w:r>
        <w:rPr/>
        <w:t>alkoholu;</w:t>
      </w:r>
    </w:p>
    <w:p>
      <w:pPr>
        <w:pStyle w:val="Normal"/>
        <w:widowControl/>
        <w:suppressAutoHyphens w:val="false"/>
        <w:rPr/>
      </w:pPr>
      <w:r>
        <w:rPr/>
        <w:t xml:space="preserve">-  odnotowano </w:t>
      </w:r>
      <w:r>
        <w:rPr>
          <w:b/>
          <w:i/>
        </w:rPr>
        <w:t>6</w:t>
      </w:r>
      <w:r>
        <w:rPr/>
        <w:t xml:space="preserve">  kolizji (wypadków) drogowych, w tym  </w:t>
      </w:r>
      <w:r>
        <w:rPr>
          <w:b/>
          <w:i/>
        </w:rPr>
        <w:t>1</w:t>
      </w:r>
      <w:r>
        <w:rPr/>
        <w:t xml:space="preserve">  z udziałem osób nietrzeźwych;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W  stosunku  do  lat  poprzednich  powyższe  dane  maja  tendencję spadkową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horndale;Times New Roman"/>
        </w:rPr>
        <w:t xml:space="preserve">          </w:t>
      </w:r>
      <w:r>
        <w:rPr>
          <w:b/>
        </w:rPr>
        <w:t>e)  naruszenie  prawa  przez  osoby  handlujące  alkoholem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 xml:space="preserve">Badania ogólnopolskie  wskazują,  że  80 %  sprzedawców  łamie  prawo  sprzedając  alkohol  nieletnim.  Zwiększa  się  jednak  dezaprobata  społeczna i  coraz  więcej osób  zdecydowanie  potępia  sprzedaż  alkoholu  nieletnim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W gminie Wąchock  struktura  sprzedaży napojów alkoholowych  wygląda następująco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tbl>
      <w:tblPr>
        <w:tblW w:w="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939"/>
        <w:gridCol w:w="1008"/>
        <w:gridCol w:w="909"/>
        <w:gridCol w:w="910"/>
      </w:tblGrid>
      <w:tr>
        <w:trPr>
          <w:trHeight w:val="41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Rodzaj   punktu  sprzedaży  alkoholu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3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  4,5 %  oraz  piwo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owyżej. </w:t>
            </w:r>
          </w:p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,5 %</w:t>
            </w:r>
          </w:p>
        </w:tc>
      </w:tr>
      <w:tr>
        <w:trPr>
          <w:trHeight w:val="411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4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ASTRONOM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HANDEL (sklepy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/>
        <w:t xml:space="preserve">Zgodnie  z  uchwałą  Rady  Miejskiej  Nr  XXXV/266/2001 z dnia 16 listopada 2001r. w sprawie </w:t>
      </w:r>
      <w:r>
        <w:rPr>
          <w:i/>
        </w:rPr>
        <w:t xml:space="preserve">ustalenia liczby  punktów sprzedaży napojów zawierających powyżej 4,5 % alkoholu (z wyjątkiem piwa)  przeznaczonych  do   spożycia   w   miejscu   sprzedaży   </w:t>
      </w:r>
      <w:r>
        <w:rPr/>
        <w:t xml:space="preserve">limit  tych  punktów  wynosi  15 , natomiast  zgodnie  z   uchwałą   Nr XXXVI/194/93  Rady  Gminy  w  Wąchocku  z dnia 9 lipca 1993r. w sprawie  </w:t>
      </w:r>
      <w:r>
        <w:rPr>
          <w:i/>
        </w:rPr>
        <w:t>ustalenia  ilości  punktów  sprzedaży  napojów  alkoholowych  zawierających powyżej 4,5%  zawartości  alkoholu</w:t>
      </w:r>
      <w:r>
        <w:rPr/>
        <w:t xml:space="preserve">  limit  wynosi  50  punktów.</w:t>
      </w:r>
      <w:r>
        <w:rPr>
          <w:i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  <w:t>Z  przedstawionej  tabeli  wynika, że w 2006r. liczba  punktów  ze  sprzedażą  alkoholu (zarówno punktów  handlowych  jak  i  lokali   gastronomicznych )  nie  przekroczyła  określonego  limitu,  oraz,  że  na przestrzeni  ostatnich  lat  liczba  punktów ze  sprzedażą alkoholu  utrzymuje się  na jednakowym  poziomie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Gminna  Komisja  Profilaktyki  i  Rozwiązywania  Problemów Alkoholowych  od   kilku   lat prowadzi  kontrole   punktów   sprzedaży  i   podawania  napojów  alkoholowych,  pod  kątem  zgodności  sprzedaży  z   w. wym. ustawą  oraz   z  posiadanym  zezwoleniem. </w:t>
      </w:r>
    </w:p>
    <w:p>
      <w:pPr>
        <w:pStyle w:val="Normal"/>
        <w:widowControl/>
        <w:suppressAutoHyphens w:val="false"/>
        <w:rPr/>
      </w:pPr>
      <w:r>
        <w:rPr/>
        <w:t xml:space="preserve">Kontrole  nie   wykazały  nieprawidłowości w  tym  temacie.   </w:t>
      </w:r>
    </w:p>
    <w:p>
      <w:pPr>
        <w:pStyle w:val="Normal"/>
        <w:widowControl/>
        <w:suppressAutoHyphens w:val="false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ci  programu</w:t>
      </w:r>
    </w:p>
    <w:p>
      <w:pPr>
        <w:pStyle w:val="Normal"/>
        <w:widowControl/>
        <w:suppressAutoHyphens w:val="false"/>
        <w:rPr/>
      </w:pPr>
      <w:r>
        <w:rPr/>
        <w:t xml:space="preserve">Program  adresowany  jest  do  wszystkich  mieszkańców  gminy  Wąchock. </w:t>
      </w:r>
    </w:p>
    <w:p>
      <w:pPr>
        <w:pStyle w:val="Normal"/>
        <w:widowControl/>
        <w:suppressAutoHyphens w:val="false"/>
        <w:rPr/>
      </w:pPr>
      <w:r>
        <w:rPr/>
        <w:t>Szczególną  jednak  uwagę  kieruje  się  na działalność  profilaktyczną  wśród  dzieci  i  młodzieży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</w:rPr>
        <w:t>Cel  programu</w:t>
      </w:r>
    </w:p>
    <w:p>
      <w:pPr>
        <w:pStyle w:val="Normal"/>
        <w:widowControl/>
        <w:suppressAutoHyphens w:val="false"/>
        <w:rPr/>
      </w:pPr>
      <w:r>
        <w:rPr/>
        <w:t>Podstawowym celem  programu  jest  zapobieganie  powstawaniu  nowych  problemów  uzależnień,   oraz  łagodzenie bądź  zmniejszanie  już  istniejących  negatywnych  zjawisk  związanych  ze  spożywaniem  alkohol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lizator  programu</w:t>
      </w:r>
    </w:p>
    <w:p>
      <w:pPr>
        <w:pStyle w:val="Normal"/>
        <w:widowControl/>
        <w:suppressAutoHyphens w:val="false"/>
        <w:rPr>
          <w:i/>
          <w:i/>
          <w:sz w:val="28"/>
          <w:szCs w:val="28"/>
        </w:rPr>
      </w:pPr>
      <w:r>
        <w:rPr/>
        <w:t>Program  będzie   realizowany    przez    Gminną    Komisję    Rozwiązywania    Problemów  Alkoholowych  w  Wąchocku  przy  współpracy  z  placówkami  i  instytucjami  funkcjonującymi  w  gminie  Wąchock, w  gminach  sąsiednich  Starachowice  i  Skarżysko- Kam.  oraz  działającymi  na szczeblu  powiatowym, wojewódzkim  i  krajowy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oby   gminne    umożliwiające    prowadzenie    działalności    profilaktyczn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horndale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  naprawcz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 Gminna Komisja Rozwiązywania Problemów Alkoholowych;</w:t>
      </w:r>
    </w:p>
    <w:p>
      <w:pPr>
        <w:pStyle w:val="Normal"/>
        <w:rPr/>
      </w:pPr>
      <w:r>
        <w:rPr/>
        <w:t>-  Policja;</w:t>
      </w:r>
    </w:p>
    <w:p>
      <w:pPr>
        <w:pStyle w:val="Normal"/>
        <w:rPr/>
      </w:pPr>
      <w:r>
        <w:rPr/>
        <w:t>-  Gimnazjum  Publiczne;</w:t>
      </w:r>
    </w:p>
    <w:p>
      <w:pPr>
        <w:pStyle w:val="Normal"/>
        <w:rPr/>
      </w:pPr>
      <w:r>
        <w:rPr/>
        <w:t>-  Zespół  Placówek Oświatowych  w  Wąchocku;</w:t>
      </w:r>
    </w:p>
    <w:p>
      <w:pPr>
        <w:pStyle w:val="Normal"/>
        <w:rPr/>
      </w:pPr>
      <w:r>
        <w:rPr/>
        <w:t>-  Szkoła  Podstawowa  w  Parszowie;</w:t>
      </w:r>
    </w:p>
    <w:p>
      <w:pPr>
        <w:pStyle w:val="Normal"/>
        <w:rPr/>
      </w:pPr>
      <w:r>
        <w:rPr/>
        <w:t>-  Szkoła Podstawowa  w Wielkiej  Wsi;</w:t>
      </w:r>
    </w:p>
    <w:p>
      <w:pPr>
        <w:pStyle w:val="Normal"/>
        <w:rPr/>
      </w:pPr>
      <w:r>
        <w:rPr/>
        <w:t>-  hala sportowa przy SP w Wielkiej Wsi;</w:t>
      </w:r>
    </w:p>
    <w:p>
      <w:pPr>
        <w:pStyle w:val="Normal"/>
        <w:rPr/>
      </w:pPr>
      <w:r>
        <w:rPr/>
        <w:t>-  Miejsko  Gminny  Ośrodek  Pomocy  Społecznej;</w:t>
      </w:r>
    </w:p>
    <w:p>
      <w:pPr>
        <w:pStyle w:val="Normal"/>
        <w:rPr/>
      </w:pPr>
      <w:r>
        <w:rPr/>
        <w:t>-  Miejsko  Gminny  Ośrodek  Kultury  oraz świetlice  wiejskie;</w:t>
      </w:r>
    </w:p>
    <w:p>
      <w:pPr>
        <w:pStyle w:val="Normal"/>
        <w:rPr/>
      </w:pPr>
      <w:r>
        <w:rPr/>
        <w:t>-  Miejsko  Gminna  Biblioteka  Publiczna  oraz  jej  filie  w  sołectwach;</w:t>
      </w:r>
    </w:p>
    <w:p>
      <w:pPr>
        <w:pStyle w:val="Normal"/>
        <w:rPr/>
      </w:pPr>
      <w:r>
        <w:rPr/>
        <w:t>-  Samorządowy Zakład  Opieki  Zdrowotnej;</w:t>
      </w:r>
    </w:p>
    <w:p>
      <w:pPr>
        <w:pStyle w:val="Normal"/>
        <w:rPr/>
      </w:pPr>
      <w:r>
        <w:rPr/>
        <w:t>-  kościoły;</w:t>
      </w:r>
    </w:p>
    <w:p>
      <w:pPr>
        <w:pStyle w:val="Normal"/>
        <w:rPr/>
      </w:pPr>
      <w:r>
        <w:rPr/>
        <w:t>-  organizacje pozarząd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 realizacji   programu   będzie    konieczność   korzystania   z   usług    z   zewnątrz  w szczególności  poradni  odwykowych,  a  także   innych  placówek  i  instytucji  działających  </w:t>
      </w:r>
    </w:p>
    <w:p>
      <w:pPr>
        <w:pStyle w:val="Normal"/>
        <w:rPr/>
      </w:pPr>
      <w:r>
        <w:rPr/>
        <w:t xml:space="preserve">w  sferze  profilaktyki  i  leczenia uzależnień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nsowanie  programu</w:t>
      </w:r>
    </w:p>
    <w:p>
      <w:pPr>
        <w:pStyle w:val="Normal"/>
        <w:rPr/>
      </w:pPr>
      <w:r>
        <w:rPr/>
        <w:t xml:space="preserve">Źródłem  finansowania  programu  są  środki  pochodzące  z  opłat  za  zezwolenia  na  sprzedaż  napojów  alkoholowych. </w:t>
      </w:r>
    </w:p>
    <w:p>
      <w:pPr>
        <w:pStyle w:val="Normal"/>
        <w:rPr/>
      </w:pPr>
      <w:r>
        <w:rPr/>
        <w:t>Ustawowo  wynoszą  one  ( za jedno zezwolenie):</w:t>
      </w:r>
    </w:p>
    <w:p>
      <w:pPr>
        <w:pStyle w:val="Normal"/>
        <w:rPr/>
      </w:pPr>
      <w:r>
        <w:rPr/>
        <w:t>-   A (do  4,5 %  oraz piwo)                                -   525,- zł;</w:t>
      </w:r>
    </w:p>
    <w:p>
      <w:pPr>
        <w:pStyle w:val="Normal"/>
        <w:rPr/>
      </w:pPr>
      <w:r>
        <w:rPr/>
        <w:t>-   B ( od 4,5 % - 18 %  z  wyjątkiem piwa )      -   525,- zł;</w:t>
      </w:r>
    </w:p>
    <w:p>
      <w:pPr>
        <w:pStyle w:val="Normal"/>
        <w:rPr/>
      </w:pPr>
      <w:r>
        <w:rPr/>
        <w:t>-   C ( powyżej 18 % )                                         -   2.100,-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Zasady  wynagradzania  członków  Gminnej  Komisji  Rozwiązywania  Problemów Alkoholow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Za  udział  w  posiedzeniu  komisji,  ustala  się wynagrodzenie  w  kwocie 50,-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alizacja  zadań   własnych   wynikających  z  ustawy o wychowaniu w trzeźwości    i  przeciwdziałaniu  alkoholizmowi   w   2007r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72"/>
        <w:gridCol w:w="1392"/>
        <w:gridCol w:w="1080"/>
        <w:gridCol w:w="1416"/>
        <w:gridCol w:w="1296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b/>
              </w:rPr>
              <w:t xml:space="preserve">I.  Zwiększanie  dostępności  pomocy  terapeutycznej  i   rehabilitacyjnej   dla  osób 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</w:rPr>
              <w:t xml:space="preserve">          </w:t>
            </w:r>
            <w:r>
              <w:rPr>
                <w:b/>
              </w:rPr>
              <w:t>uzależnionych  od 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ywanie  wniosków  o  leczenie  odwykowe  osób zgłoszonych  do  gminnej  komis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GK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  <w:t>2007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e  lekarzy  biegł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odwykowe,</w:t>
            </w:r>
          </w:p>
          <w:p>
            <w:pPr>
              <w:pStyle w:val="Normal"/>
              <w:rPr/>
            </w:pPr>
            <w:r>
              <w:rPr/>
              <w:t>sąd rejo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, 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ada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finansowanie  kosztów  dojazdów do placówek  lecznictwa  odwykowego </w:t>
            </w:r>
          </w:p>
          <w:p>
            <w:pPr>
              <w:pStyle w:val="Normal"/>
              <w:rPr/>
            </w:pPr>
            <w:r>
              <w:rPr/>
              <w:t>(bilety  MZK),  dla osób, które podjęły  leczenie  odwykow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gminie Wąchock brak  jest takich placówek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 do  Sądu  Rejonowego  w Starachowicach  wniosków  o  zastosowanie  obowiązku  leczenia  odwykowego wobec  osób zgłoszonych  do  komis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innymi  placówkami i instytucjami  działającymi  w  sferze  lecznictwa odwy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miarę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</w:rPr>
              <w:t xml:space="preserve">II.  Udzielanie  pomocy  rodzinom,  w których  występują   problemy  alkoholow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 merytoryczna z placówkami i   instytucjami    zajmującymi   się  udzielaniem pomocy psychospołecznej  i  prawnej w szczególności ochrony  przed  przemocą  w  rodzinie ( m.in. policja, prokuratura 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 gminie Wąchock brak  jest takich placówek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 zakupu  podręczników  szkol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 we współpracy ze szkoł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owy rok szkolny 2007/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0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 wypoczynku  letniego  dzieci i 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 od  of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akacje 2007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 Prowadzenie  profilaktycznej  działalności  informacyjnej  i  edukacyjnej  w  zakres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</w:t>
            </w:r>
            <w:r>
              <w:rPr>
                <w:b/>
              </w:rPr>
              <w:t>rozwiązywania  problemów  alkoholowych,  w  szczególności  dla  dzieci  i  młodzie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ie czasu wolnego dzieci  i  młodzieży – dofinansowanie działalności  MGOK  oraz  świetlic  wiejskich (w tym także dalsza ich adaptacja  i doposażenie 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OK,</w:t>
            </w:r>
          </w:p>
          <w:p>
            <w:pPr>
              <w:pStyle w:val="Normal"/>
              <w:rPr/>
            </w:pPr>
            <w:r>
              <w:rPr/>
              <w:t>świetlice  wiejski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 ciągł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 wyjazdów szkolnych  będących  elementami  szkolnych  programów  profilaktycz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ograma-mi szkolny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0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zczególnym uwzględnieni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jazdów  na  tzw. „Białe” i  „Zielon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 dla  społeczności   lokalnej poprzez  plakaty, ulotki, organizowanie  spotkań , włączanie się do kampanii organizowanych przez wyższe szczeble administracji  it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 w tym  zakresie wszystkich placówek, instytucji, kościołów  i organizacji pozarządowych ,lokalnej prasy,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raca  ciągł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 Podejmowanie   interwencji   w   związku  z   naruszeniem   przepisów   określony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</w:t>
            </w:r>
            <w:r>
              <w:rPr>
                <w:b/>
              </w:rPr>
              <w:t>w   art.   13</w:t>
            </w:r>
            <w:r>
              <w:rPr>
                <w:b/>
                <w:vertAlign w:val="superscript"/>
              </w:rPr>
              <w:t xml:space="preserve"> 1</w:t>
            </w:r>
            <w:r>
              <w:rPr>
                <w:b/>
              </w:rPr>
              <w:t xml:space="preserve">   i    15    ustawy   oraz   występowanie   przed   sądem    w   charakter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</w:t>
            </w:r>
            <w:r>
              <w:rPr>
                <w:b/>
              </w:rPr>
              <w:t>oskarżyciela   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punktów  sprzedaży  napojów alkohol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ramach posiedzeń  komisj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 interwencji  w przypadku stwierdzenia  łamania  przepisów ustawy – zawiadamianie  organów  ścig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olicja, proku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</w:t>
            </w:r>
            <w:r>
              <w:rPr>
                <w:b/>
              </w:rPr>
              <w:t>V.  Działalność  Gminnej  Komisji  Rozwiązywania Problemów 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sób 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-dy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- w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 przez  gminną  komisję czynności  zmierzających  do  podjęcia leczenia  odwykowego  przez  osoby  zgłoszone  jako nadużywające  alkoholu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edzenia  komis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  <w:t>2007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,- z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-dzenie komisj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anie  opinii  koniecznych do uzyskania  zezwolenia na sprzedaż i podawanie napojów alkoholowych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6350</wp:posOffset>
                      </wp:positionV>
                      <wp:extent cx="326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icjowanie  działań  w zakresie realizacji zadań  własnych  gminy  związanych  z  profilaktyką  i  rozwiązywaniem  problemów  uzależnień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 Gminnego Programu Przeciwdziałania Narkoman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 działalność  komisji – ( w  tym także  szkoleni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500,-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horndale;Times New Roman"/>
          <w:b/>
          <w:i/>
        </w:rPr>
        <w:t xml:space="preserve"> </w:t>
      </w:r>
      <w:r>
        <w:rPr>
          <w:rFonts w:eastAsia="Thorndale;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Na   realizację  programu   zaplanowano   kwotę   50.000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 jest  aktem  otwartym, który  w  celu  dostosowania  do  bieżących  potrzeb  będzie  aktualizowa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7:00Z</dcterms:created>
  <dc:creator>x</dc:creator>
  <dc:description/>
  <cp:keywords/>
  <dc:language>en-US</dc:language>
  <cp:lastModifiedBy>krzychu</cp:lastModifiedBy>
  <cp:lastPrinted>2007-02-01T15:47:00Z</cp:lastPrinted>
  <dcterms:modified xsi:type="dcterms:W3CDTF">2007-03-28T11:27:00Z</dcterms:modified>
  <cp:revision>2</cp:revision>
  <dc:subject/>
  <dc:title>Uchwała  Nr  ……</dc:title>
</cp:coreProperties>
</file>