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 xml:space="preserve">Do Uchwały  Nr  V/27/2007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>Rady  Miejskiej  w  Wąchoc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 xml:space="preserve">z  dnia  30  stycznia  2007r.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minny  Program  Przeciwdziałania  Narkomanii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 2007 rok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ASTO    I     GMINA    WĄCHOC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 prawna:</w:t>
      </w:r>
    </w:p>
    <w:p>
      <w:pPr>
        <w:pStyle w:val="Normal"/>
        <w:rPr/>
      </w:pPr>
      <w:r>
        <w:rPr/>
        <w:t>Obowiązek  uchwalania  gminnego  programu  przeciwdziałania  narkomanii wynika  z  art. 10  ust. 3  ustawy  z  dnia  29  lipca  2005r  roku  o   przeciwdziałaniu  narkomanii ( tekst jednolity:  Dz. U.  z  2005r.  Nr 179,  poz. 1485, z  późn.  zmia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rPr>
          <w:b/>
          <w:b/>
        </w:rPr>
      </w:pPr>
      <w:r>
        <w:rPr/>
        <w:t xml:space="preserve">Program  opracowano  w   oparciu o  w.w.  ustawę </w:t>
      </w:r>
    </w:p>
    <w:p>
      <w:pPr>
        <w:pStyle w:val="Normal"/>
        <w:jc w:val="both"/>
        <w:rPr/>
      </w:pPr>
      <w:r>
        <w:rPr/>
        <w:t>Przy  projektowaniu  programu  współpracowano  z  dyrektorami  gminnych  jednostek tj. szkół, biblioteki,  MGOK-u,  MGOPS-u,  SZOZ –u, oraz  Komisariatem  Policji.</w:t>
      </w:r>
    </w:p>
    <w:p>
      <w:pPr>
        <w:pStyle w:val="Normal"/>
        <w:jc w:val="both"/>
        <w:rPr/>
      </w:pPr>
      <w:r>
        <w:rPr/>
        <w:t>Jest on  w  większości  kontynuacją  zadań  realizowanych  na  terenie  Miasta  i  Gminy Wąchock  w  roku ubiegłym.  Stanowi   spis  działań  planowanych  do   realizacji  w  2007r. , które  w.w ustawa  wskazuje   jako  zadania  własne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  Program  Przeciwdziałania  Narkomanii  stanowi   element  Gminnej  Strategii   Rozwiązywania  Problemów   Społecznych  gminy  Wąchock  na  lata  2005 – 2013  przyjętej  Uchwałą  Rady  Miejskiej  Nr  XXXVII/225/2005  z  dnia  29  listopada 200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Diagnoza  środowiska  lokalnego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Teren  gminy   Wąchock   obejmuje  miasto  Wąchock  oraz  sołectwa:  Parszów, Wielka Wieś, Marcinków,  Rataje  i  Węglów. Gminę  Wąchock  zamieszkuje  7156  mieszkańców. Do  szkół na  terenie  gminy  uczęszcza  822  uczniów , w  tym  285  to  uczniowie  Gimnazjum Publicznego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Do  poniższej  analizy  wykorzystano:</w:t>
      </w:r>
    </w:p>
    <w:p>
      <w:pPr>
        <w:pStyle w:val="Normal"/>
        <w:widowControl/>
        <w:suppressAutoHyphens w:val="false"/>
        <w:jc w:val="both"/>
        <w:rPr/>
      </w:pPr>
      <w:r>
        <w:rPr/>
        <w:t>-   raport Krajowego Biura ds. Przeciwdziałania Narkomanii;</w:t>
      </w:r>
    </w:p>
    <w:p>
      <w:pPr>
        <w:pStyle w:val="Normal"/>
        <w:widowControl/>
        <w:suppressAutoHyphens w:val="false"/>
        <w:jc w:val="both"/>
        <w:rPr/>
      </w:pPr>
      <w:r>
        <w:rPr/>
        <w:t>-   badania ankietowe  prowadzone  wśród  młodzieży  Starachowic;</w:t>
      </w:r>
    </w:p>
    <w:p>
      <w:pPr>
        <w:pStyle w:val="Normal"/>
        <w:widowControl/>
        <w:suppressAutoHyphens w:val="false"/>
        <w:jc w:val="both"/>
        <w:rPr/>
      </w:pPr>
      <w:r>
        <w:rPr/>
        <w:t>-   badania  ankietowe  prowadzone  w  szkołach w gminie Wąchock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Od początku  lat dziewięćdziesiątych obserwujemy  w  Polsce znaczny  wzrost  rozmiarów  problemu  narkotyków.  Wyniki  ostatnich  badań  ogólnopolskich  i  lokalnych  sugerują  ciągły  wzrost  eksperymentowania  z  narkotykami  i  ich  okazjonalnego  używania  wśród  młodzieży  szkolnej. Głównymi  motywami  brania  narkotyków  jest  ciekawość  i  lekkomyślność  młodzieńczego  wieku,  przeżywanie  problemów, które  niesie  ze  sobą  wiek  dojrzewania, kryzys  więzi  z  rodziną  i  uleganie  wpływom grup  rówieśniczych, doświadczenie  wewnętrznej  pustki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Obniża  się  również  granica  wieku  inicjacji  narkotykowej  dotychczas  wynosiła  15 – 16 lat , </w:t>
      </w:r>
    </w:p>
    <w:p>
      <w:pPr>
        <w:pStyle w:val="Normal"/>
        <w:widowControl/>
        <w:suppressAutoHyphens w:val="false"/>
        <w:jc w:val="both"/>
        <w:rPr/>
      </w:pPr>
      <w:r>
        <w:rPr/>
        <w:t>w  chwili  obecnej  coraz  częściej  dotyczy  ona  nawet  12 latków.</w:t>
      </w:r>
    </w:p>
    <w:p>
      <w:pPr>
        <w:pStyle w:val="Normal"/>
        <w:widowControl/>
        <w:suppressAutoHyphens w:val="false"/>
        <w:jc w:val="both"/>
        <w:rPr/>
      </w:pPr>
      <w:r>
        <w:rPr/>
        <w:t>Badania  przeprowadzone w sąsiednich Starachowicach, wśród 15–16 letniej  młodzieży, wskazują na  znaczny  wzrost  odsetka  uczniów  używających  narkotyków – największy wzrost  dotyczy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52"/>
        <w:gridCol w:w="172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998 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onop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mfetam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Wyniki  badań  wskazują , że  wzrasta  także  dostępność  narkotyków. Na pierwszym  planie  uczniowie wymieniają  szkołę, oraz  znajomych  i  kolegów, których  można  kojarzyć również ze  środowiskiem  szkolnym.  Kolejne  to  miejsca  rozrywki  i  zabawy ( bary, dyskoteki, prywatki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niki  ankiet  wskazują , że  narkotyki  są obecne  również  w  życiu  uczniów   w  gminie  Wąchock,  choć  odsetki   te  są  znacznie  niższe.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ci  programu</w:t>
      </w:r>
    </w:p>
    <w:p>
      <w:pPr>
        <w:pStyle w:val="Normal"/>
        <w:widowControl/>
        <w:suppressAutoHyphens w:val="false"/>
        <w:rPr/>
      </w:pPr>
      <w:r>
        <w:rPr/>
        <w:t xml:space="preserve">Program  adresowany  jest  do  wszystkich  mieszkańców  gminy  Wąchock.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/>
        <w:t xml:space="preserve">Analiza  problemu  wskazuje, że  działania   należy  skierować w  szczególności  do  uczniów  szkół  w gmine  Wąchock ( głównie  uczniów  w  wieku  gimnazjalnym) 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</w:rPr>
        <w:t>Cel  programu</w:t>
      </w:r>
    </w:p>
    <w:p>
      <w:pPr>
        <w:pStyle w:val="Normal"/>
        <w:widowControl/>
        <w:suppressAutoHyphens w:val="false"/>
        <w:rPr/>
      </w:pPr>
      <w:r>
        <w:rPr/>
        <w:t>Podstawowym celem  programu  jest  zapobieganie  powstawaniu   problemów  uzależnień.</w:t>
      </w:r>
    </w:p>
    <w:p>
      <w:pPr>
        <w:pStyle w:val="Normal"/>
        <w:widowControl/>
        <w:suppressAutoHyphens w:val="false"/>
        <w:rPr/>
      </w:pPr>
      <w:r>
        <w:rPr/>
        <w:t>Należy  również  łagodzić  bądź  zmniejszać  już  istniejące  negatywne  zjawiska  związane  z  używaniem  narkotyków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lizator  programu</w:t>
      </w:r>
    </w:p>
    <w:p>
      <w:pPr>
        <w:pStyle w:val="Normal"/>
        <w:widowControl/>
        <w:suppressAutoHyphens w:val="false"/>
        <w:rPr/>
      </w:pPr>
      <w:r>
        <w:rPr/>
        <w:t>Program  będzie   realizowany    przez    Gminną    Komisję    Rozwiązywania    Problemów  Alkoholowych  w  Wąchocku.</w:t>
      </w:r>
    </w:p>
    <w:p>
      <w:pPr>
        <w:pStyle w:val="Normal"/>
        <w:widowControl/>
        <w:suppressAutoHyphens w:val="false"/>
        <w:rPr/>
      </w:pPr>
      <w:r>
        <w:rPr/>
        <w:t>Szczególną  jednak  rolę  w  profilaktycznej  działalności  odegra  sz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 realizacji  programu  planuje  się  współpracę  wszystkich  instytucji, kościołów, organizacji  pozarządowych,  działających  w  szczególności  w  gminie  Wąchock,  a  w  miarę  potrzeb  placówek  i  instytucji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Zadania planowane  do  realizacji  w  2007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72"/>
        <w:gridCol w:w="1800"/>
        <w:gridCol w:w="1104"/>
        <w:gridCol w:w="1152"/>
        <w:gridCol w:w="12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 merytoryczna z placówkami i   instytucjami    zajmującymi   się  profilaktyką, udzielaniem pomocy  oraz  przeciwdziałaniem 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i i instytucje działające  na  terenie i poza  gminą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licja, sąd, prokuratura, it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 profilaktycznej  działalności  informacyjnej  i  edukacyjnej  w  szkołach podstawowych  i  gimnazjum  </w:t>
            </w:r>
          </w:p>
          <w:p>
            <w:pPr>
              <w:pStyle w:val="Normal"/>
              <w:rPr/>
            </w:pPr>
            <w:r>
              <w:rPr/>
              <w:t>W szkołach  będą  realizowane pozalekcyjne  godziny  zajęć, stanowiące elementy  szkolnych  programów  profilaktycznych,  których działania  obejmują  nie  tylko  uczniów  ale  również  nauczycieli   i  rodzi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Publiczne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O Wąchock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 Parszów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 Wielka Wie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aca  ciągł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 programa-mi szkolnym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00,-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90,-zł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80,-zł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30,-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 Konkurs „ CHCĘ  ŻYĆ – NARKOTYKOM  MÓWIĘ  N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 i filie w sołectw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ółrocze 2007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00,- 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konkursu oraz nagrod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 dla  społeczności   lokalnej poprzez  plakaty, ulotki, organizowanie  spotkań , włączanie się do kampanii organizowanych przez wyższe szczeble administracji 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 w tym  zakresie wszystkich placówek, instytucji, kościołów  i organizacji pozarządowych ,lokalnej prasy, na terenie gminy, oraz z zewnątr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horndale;Times New Roman"/>
          <w:b/>
          <w:i/>
        </w:rPr>
        <w:t xml:space="preserve"> </w:t>
      </w:r>
      <w:r>
        <w:rPr>
          <w:rFonts w:eastAsia="Thorndale;Times New Roman"/>
        </w:rPr>
        <w:t xml:space="preserve">  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</w:t>
      </w:r>
      <w:r>
        <w:rPr>
          <w:b/>
        </w:rPr>
        <w:t>Na   realizację  programu   zaplanowano   kwotę   10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jest  aktem  otwartym, który  w  celu  dostosowania  do  bieżących  potrzeb  będzie  aktualizow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3:00Z</dcterms:created>
  <dc:creator>x</dc:creator>
  <dc:description/>
  <cp:keywords/>
  <dc:language>en-US</dc:language>
  <cp:lastModifiedBy>krzychu</cp:lastModifiedBy>
  <cp:lastPrinted>2007-01-22T15:56:00Z</cp:lastPrinted>
  <dcterms:modified xsi:type="dcterms:W3CDTF">2007-03-28T11:23:00Z</dcterms:modified>
  <cp:revision>2</cp:revision>
  <dc:subject/>
  <dc:title>Gminny  Program  </dc:title>
</cp:coreProperties>
</file>