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 Nr  1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 Nr  V/ 28 /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 w Wąchock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 dnia  30 stycznia 2007r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lan    Prac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dy   Miejskiej   w  Wąchocku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   2007r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31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379"/>
        <w:gridCol w:w="6521"/>
        <w:gridCol w:w="5953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atyk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tabs>
                <w:tab w:val="clear" w:pos="1250"/>
                <w:tab w:val="left" w:pos="555" w:leader="none"/>
                <w:tab w:val="center" w:pos="2851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uwagi</w:t>
              <w:tab/>
              <w:t>uuuu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yczeń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 Ocena  realizacji  Gminnego  Programu  Profilaktyki  </w:t>
              <w:br/>
              <w:t xml:space="preserve">     i Rozwiązywania Problemów Alkoholowych  w roku 2006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Ocena  realizacji  Gminnego  Programu Przeciwdziałania 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arkomanii w roku 2006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Przyjęcie  Gminnego Programu  Profilaktyki  i Rozwiązywania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Problemów Alkoholowych na rok 2007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Przyjęcie  Gminnego  Programu  Przeciwdziałania Narkomanii.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a rok 2007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 Informacja  o  działalności  związków  i  stowarzyszeń do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których  należy gmina za  rok 2006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  Rozpatrzenie projektu uchwały w sprawie określenia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inkasentów i ich wynagradzania.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 Informacje przewodniczącego rady dotycząca analizy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oświadczeń majątkowych radny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Rozpatrzenie projektu uchwały w sprawie planu pracy rady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miejskiej i stałych komisji na rok 2007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u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Informacja  o  działalności  Agencji  Restrukturyzacji  i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Modernizacji Rolnictwa  oraz  WODR-u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Informacja  władz  Powiatu  Starachowickiego o planach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rozwoju powiatu;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Informacja na temat planowanych inwestycji drogowych na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terenie Gminy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informacja Oddziału Generalnej Dyrekcji Dróg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Krajowych i Autostrad w Kielcach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horndale;Times New Roman" w:cs="Thorndale;Times New Roman"/>
              </w:rPr>
              <w:t xml:space="preserve">     </w:t>
            </w:r>
            <w:r>
              <w:rPr/>
              <w:t>-informacja Zarządu Dróg Powiatowych w Starachowicach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- informacja z Urzędu Gminy w Wąchocku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Rozpatrzenie projektu uchwały w sprawie składu osobowego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Rady Społecznej SZOZ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 Rozpatrzenie projektu uchwały w sprawie statutu miasta i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gminy  Wąchock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Rozpatrzenie projektu uchwały w sprawie statutów jednostek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pomocniczych i jednostek organizacyjnych gminy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Rozpatrzenie projektu uchwały w sprawie budżetu gminy na  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07 ro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rzec 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Ocena  realizacji  uchwały  w  sprawie  ustalenia górnych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stawek   oraz  systemu opłat za usługi związane z wywozem i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utylizacją   odpadów komunalny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Informacja  burmistrza  o  realizacji  wniosków zgłaszanych  na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zebraniach mieszkańców Gminy w 2006 roku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Ocena   funkcjonowania MGBP,  MGOK, MGOPS za 2006 ro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Ocena stanu oświetlenia ulicznego w gminie i przyjęcie planu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remontów bieżących ( w oparciu o przeglądy w osiedlach i 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sołectwach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 Informacja na temat stanu OC oraz zabezpieczeni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przeciwpowodziowego Gminy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  Sprawozdanie Komisji Rewizyjnej z kontroli wydatkowanie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środków finansowych na DPS w 2006 roku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 Sprawozdanie z pracy doraźnej komisji ds. statutów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iecień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Ocena stanu dróg w gminie i przyjęcie planu remontów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bieżących ( w oparciu o przeglądy w osiedlach i sołectwach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Rozpatrzenie  sprawozdania  z  realizacji  budżetu gminy  za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06 rok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 Rozpatrzenie  wniosku  komisji  rewizyjnej  w  sprawie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bsolutorium dla burmistrza  za  2006 ro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j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Informacja z  realizacji  budżetu  za  I  kwartał  2007 roku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Informacja  PUP o  stanie  bezrobocia  w  gminie i powieci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Ocena  bezpieczeństwa publicznego i p. poż. na  terenie gminy</w:t>
            </w:r>
          </w:p>
          <w:p>
            <w:pPr>
              <w:pStyle w:val="Normal"/>
              <w:widowControl/>
              <w:tabs>
                <w:tab w:val="clear" w:pos="1250"/>
                <w:tab w:val="left" w:pos="781" w:leader="none"/>
              </w:tabs>
              <w:suppressAutoHyphens w:val="false"/>
              <w:ind w:left="49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formacja Komendanta Gminnego Policji,</w:t>
            </w:r>
          </w:p>
          <w:p>
            <w:pPr>
              <w:pStyle w:val="Normal"/>
              <w:widowControl/>
              <w:tabs>
                <w:tab w:val="clear" w:pos="1250"/>
                <w:tab w:val="left" w:pos="781" w:leader="none"/>
              </w:tabs>
              <w:suppressAutoHyphens w:val="false"/>
              <w:ind w:left="49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formacja Komendanta Powiatowego Państwowej     </w:t>
            </w:r>
          </w:p>
          <w:p>
            <w:pPr>
              <w:pStyle w:val="Normal"/>
              <w:widowControl/>
              <w:tabs>
                <w:tab w:val="clear" w:pos="1250"/>
                <w:tab w:val="left" w:pos="781" w:leader="none"/>
              </w:tabs>
              <w:suppressAutoHyphens w:val="false"/>
              <w:ind w:left="49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Straży Pożarnej.</w:t>
            </w:r>
          </w:p>
          <w:p>
            <w:pPr>
              <w:pStyle w:val="Normal"/>
              <w:widowControl/>
              <w:tabs>
                <w:tab w:val="clear" w:pos="1250"/>
                <w:tab w:val="left" w:pos="781" w:leader="none"/>
              </w:tabs>
              <w:suppressAutoHyphens w:val="false"/>
              <w:ind w:left="49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formacja Komendanta Gminnego OSP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erwiec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 Informacja  burmistrza na  temat  rozpoczętych  prac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remontowych i inwestycyjnych na terenie gminy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Uchwalenie regulaminu dostarczania wody i odprowadzania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ścieków dla PWiK w Starachowica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Sprawozdanie Komisji Rewizyjnej z wydatkowania środków na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inwestycję pod nazwą </w:t>
            </w:r>
            <w:r>
              <w:rPr/>
              <w:t xml:space="preserve">„Odbudowa zbiornika retencyjnego n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horndale;Times New Roman" w:cs="Thorndale;Times New Roman"/>
              </w:rPr>
              <w:t xml:space="preserve">    </w:t>
            </w:r>
            <w:r>
              <w:rPr/>
              <w:t>rzece Kamiennej w miejscowości Wąchock, gmina Wąchock”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piec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rwa  urlopowa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erpień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Informacja  z   realizacji  uchwał   Rady  Miejskiej   za I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półrocze  2007 roku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 Ocena  oświaty za rok szkolny 2006/07 oraz przygotowania 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szkół do nowego  roku szkolnego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Przyjęcie gminnego planu oświaty na lata 2008-2012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Ocena  realizacji budżetu  za  I  półrocze  2007 roku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 Informacja na temat realizacji Strategii Rozwoju gminy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Wąchoc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rzesień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Sesja wyjazdow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Ocena  realizacji  inwestycji  na  terenie  gminy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Informacja  na  temat  działalności  Rad  Osiedlowych   i Rad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Sołeckich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ździernik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Przyjęcie  Programu  współpracy  Miasta  i  Gminy Wąchock  z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organizacjami  pozarządowymi oraz  innymi podmiotami 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prowadzącymi działalność pożytku publicznego w  2008 roku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 Ocena  realizacji  budżetu  za III  kwartały 2007 roku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Informacja burmistrza na temat  przygotowania  służb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gminnych    do okresu zimowego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Sprawozdanie Komisji Rewizyjnej z kontroli gminnej jednostki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organizacyjnej wskazanej przez radę miejską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Informacje przewodniczącego rady dotycząca analizy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oświadczeń majątkowych radnych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stopad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 Przyjęcie  regulaminu  wynagradzania  nauczycieli w 2008 rok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zatrudnionych  w  szkołach prowadzonych  przez gminę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Rozpatrzenie projektu uchwały w sprawie zatwierdzenia taryf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dla   zbiorowego zaopatrzenia w wodę i zbioroweg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odprowadzania   ścieków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Informacja na temat założeń do projektu  budżetu  na 2008 ro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dzień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Informacja na temat promocji gminy i działań w zakresie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promocji i turystyk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Przyjęcie  planów  pracy  Rady  Miejskiej  i  Stałych Komisji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Rady Miejskiej na 2008 ro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Przyjęcie budżetu gminy na 2008 ro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  pracy  Rady  Miejskiej  będzie  uzupełniany o  bieżące  tematy</w:t>
      </w:r>
    </w:p>
    <w:p>
      <w:pPr>
        <w:pStyle w:val="Normal"/>
        <w:ind w:left="8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jące  stanowiska  Rady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 się  przestawianie  niektórych  tematów  pomiędzy  miesiącami, zależnie  od  aktualnych  uwarunkowań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 się   przesunięcie  przerwy  urlopowej  na  inny  miesią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0:00Z</dcterms:created>
  <dc:creator>A R</dc:creator>
  <dc:description/>
  <cp:keywords/>
  <dc:language>en-US</dc:language>
  <cp:lastModifiedBy>krzychu</cp:lastModifiedBy>
  <cp:lastPrinted>2007-01-18T10:03:00Z</cp:lastPrinted>
  <dcterms:modified xsi:type="dcterms:W3CDTF">2007-03-28T11:30:00Z</dcterms:modified>
  <cp:revision>2</cp:revision>
  <dc:subject/>
  <dc:title>                                                      Załącznik  Nr  1  do Uchwały Nr </dc:title>
</cp:coreProperties>
</file>