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 Nr  2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 Nr  V/ 28 /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Wąchoc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 dnia  30 stycznia 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 L A N    P R A C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OMISJI  REWIZYJ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Rady  Miejskiej  w  Wąchocku  na 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581"/>
        <w:gridCol w:w="6352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I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Styczeń 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ty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 Kontrola  środków  wydatkowanych  na  DPS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 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zec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wiec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Wypracowanie  stanowiska  w  sprawie  absolutorium  dl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urmistrza  MiG   za 2006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 Opiniowanie  materiałów  sesyjnych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j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  Kontrola  wydatkowania środków z budżetu  gminy na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zadanie „ Budowa  zalewu  w  Wąchocku”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zerwiec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I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piec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urlopowa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I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rp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X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rzes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Kontrola wydatkowania środków  z  dotacji  budżetu  gminy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ednostki wskazanej przez 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  Sprawy  bieżą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ździernik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I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istopad 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 wy  bież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udz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Sprawozdanie  z  działalności  Komisji  Rewizyjnej za 2007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Przyjęcie  planu  pracy komisji na  2008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  Sprawy  bieżą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ag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 pracy  komisji  będzie  uzupełniany  o  bieżące  tematy  wymagające  stanowiska  komisj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Przewodniczący Komisj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Sylwester  Rudz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9:00Z</dcterms:created>
  <dc:creator>A R</dc:creator>
  <dc:description/>
  <cp:keywords/>
  <dc:language>en-US</dc:language>
  <cp:lastModifiedBy>krzychu</cp:lastModifiedBy>
  <cp:lastPrinted>2007-01-26T21:55:00Z</cp:lastPrinted>
  <dcterms:modified xsi:type="dcterms:W3CDTF">2007-03-28T11:39:00Z</dcterms:modified>
  <cp:revision>2</cp:revision>
  <dc:subject/>
  <dc:title>                                                                                     Załącznik  Nr  2   </dc:title>
</cp:coreProperties>
</file>