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 Nr  3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o Uchwały  Nr  V/ 28 /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Rady Miejskiej w Wąchoc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z  dnia  30 stycznia 2007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lan  Prac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omisji  Budżetu  i  Działalności  Gospodarczej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a  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79"/>
        <w:gridCol w:w="6946"/>
        <w:gridCol w:w="992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i  zaopiniowanie  materiałów sesyjnych w tym: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 realizacji  Gminnego  Programu  Profilaktyki  i Rozwiązywania Problemów Alkoholowych  w 2006 r.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  realizacji  Gminnego  Programu Przeciwdziałania Narkomanii</w:t>
              <w:br/>
              <w:t>w 2006 r.</w:t>
            </w:r>
          </w:p>
          <w:p>
            <w:pPr>
              <w:pStyle w:val="TableContents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 o  działalności  związków  i  stowarzyszeń do  których  należy  gmina za 2006 r.</w:t>
            </w:r>
          </w:p>
          <w:p>
            <w:pPr>
              <w:pStyle w:val="TableContents"/>
              <w:numPr>
                <w:ilvl w:val="2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</w:t>
            </w:r>
          </w:p>
          <w:p>
            <w:pPr>
              <w:pStyle w:val="TableContents"/>
              <w:numPr>
                <w:ilvl w:val="2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acowanie planu pracy Komisji na rok 2007.</w:t>
            </w:r>
          </w:p>
          <w:p>
            <w:pPr>
              <w:pStyle w:val="TableContents"/>
              <w:numPr>
                <w:ilvl w:val="2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projektu uchwały w sprawie statutu miasta i gminy Wąchoc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Lu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i  zaopiniowanie  materiałów sesyjnych w tym: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formacji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 planach rozwoju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atu  Starachowickiego, </w:t>
            </w:r>
          </w:p>
          <w:p>
            <w:pPr>
              <w:pStyle w:val="TableContents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formacji na temat planowanych inwestycji drogowych na terenie Gminy </w:t>
            </w:r>
            <w:r>
              <w:rPr/>
              <w:t>przez Oddział Generalnej Dyrekcji Dróg Krajowych</w:t>
              <w:br/>
              <w:t>i Autostrad w Kielcach, oraz Zarząd Dróg Powiatowych,</w:t>
            </w:r>
          </w:p>
          <w:p>
            <w:pPr>
              <w:pStyle w:val="TableContents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</w:t>
            </w:r>
          </w:p>
          <w:p>
            <w:pPr>
              <w:pStyle w:val="TableContents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zpatrzenie projektu uchwały w sprawie budżetu gminy na rok 2007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zec 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1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i  zaopiniowanie  materiałów sesyjnych w tym: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 burmistrza  o  realizacji  wniosków zgłaszanych  na  zebraniach  mieszkańców w 2006 r.</w:t>
            </w:r>
          </w:p>
          <w:p>
            <w:pPr>
              <w:pStyle w:val="TableContents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formacji na temat stanu OC oraz zabezpieczenia przeciwpowodziowego 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.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sprawozdania  z  realizacji  budżetu gminy  za  2006r.</w:t>
            </w:r>
          </w:p>
          <w:p>
            <w:pPr>
              <w:pStyle w:val="TableContents"/>
              <w:numPr>
                <w:ilvl w:val="0"/>
                <w:numId w:val="2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wniosku  komisji  rewizyjnej  w  sprawie absolutorium dla burmistrza  za  2006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 w tym:</w:t>
            </w:r>
          </w:p>
          <w:p>
            <w:pPr>
              <w:pStyle w:val="TableContents"/>
              <w:numPr>
                <w:ilvl w:val="1"/>
                <w:numId w:val="2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 o  stanie  bezpieczeństwa  publicznego  i  p.poż. na  terenie  Gminy;</w:t>
            </w:r>
          </w:p>
          <w:p>
            <w:pPr>
              <w:pStyle w:val="TableContents"/>
              <w:numPr>
                <w:ilvl w:val="1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o stanie  bezrobocia  w  gminie.</w:t>
            </w:r>
          </w:p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poznanie się z realizacją  budżetu  za  I  kwartał  2007r. </w:t>
            </w:r>
          </w:p>
          <w:p>
            <w:pPr>
              <w:pStyle w:val="TableContents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.</w:t>
            </w:r>
          </w:p>
          <w:p>
            <w:pPr>
              <w:pStyle w:val="TableContents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rwa  urlopow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 w tym:</w:t>
            </w:r>
          </w:p>
          <w:p>
            <w:pPr>
              <w:pStyle w:val="TableContents"/>
              <w:numPr>
                <w:ilvl w:val="1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 z   realizacji  uchwał   Rady  Miejskiej   za I  półrocze 2007r</w:t>
            </w:r>
          </w:p>
          <w:p>
            <w:pPr>
              <w:pStyle w:val="TableContents"/>
              <w:numPr>
                <w:ilvl w:val="1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cji na temat realizacji Strategii Rozwoju gminy Wącho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cena  realizacji budżetu  za  I  półrocze  2007r. </w:t>
            </w:r>
          </w:p>
          <w:p>
            <w:pPr>
              <w:pStyle w:val="TableContents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i zaopiniowanie projektów uchwa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rzesień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 w tym:</w:t>
            </w:r>
          </w:p>
          <w:p>
            <w:pPr>
              <w:pStyle w:val="TableContents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i z realizacji  inwestycji  na  terenie  gminy </w:t>
            </w:r>
          </w:p>
          <w:p>
            <w:pPr>
              <w:pStyle w:val="TableContents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 z  działalności  Zarządów Osiedli i Rad  Sołeckich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i zaopiniowanie projektów uchwa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 w  tym: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ówienie programu  współpracy  Miasta  i  Gminy Wąchock</w:t>
              <w:br/>
              <w:t>z organizacjami pozarządowymi oraz innymi podmiotami   prowadzącymi   działalność   pożytku publicznego w  roku  2008.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i na temat przygotowaniu służb gminnych do  okresu     zimowego</w:t>
            </w:r>
          </w:p>
          <w:p>
            <w:pPr>
              <w:pStyle w:val="TableContents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 i zaopiniowanie projektów uchwał.</w:t>
            </w:r>
          </w:p>
          <w:p>
            <w:pPr>
              <w:pStyle w:val="TableContents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a   realizacji  budżetu za  III  kwartały 2007r.</w:t>
            </w:r>
          </w:p>
          <w:p>
            <w:pPr>
              <w:pStyle w:val="TableContents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pracowanie  założeń  do  planu  budżetu  na  2008r.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opad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 w  tym:</w:t>
            </w:r>
          </w:p>
          <w:p>
            <w:pPr>
              <w:pStyle w:val="TableContents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omówienie  regulaminu  wynagradzania  nauczycieli w 2008 r.  zatrudnionych  w  szkołach prowadzonych  przez gminę 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patrzenie  i zaopiniowanie projektów uchwał. </w:t>
            </w:r>
          </w:p>
          <w:p>
            <w:pPr>
              <w:pStyle w:val="TableContents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mówienie projektu  budżetu  na  2008r.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atrzenie i zaopiniowanie materiałów sesyjnych w tym: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towanie sprawozdania z pracy komisji w 2007r.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acowanie projektu planu pracy Komisji  na 2008r.</w:t>
            </w:r>
          </w:p>
          <w:p>
            <w:pPr>
              <w:pStyle w:val="TableContents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ozpatrzenie projektu uchwały  w  sprawie budżetu gminy na 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k 2008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Uwag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  posiedzeń  będzie  uzupełniana  o  sprawy  bieżące  wymagające opinii Komisji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Dopuszcza  się  zmianę  terminów   posiedzeń Komisji w zależności  od  potrzeb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Leszek  Śmiga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4"/>
      <w:numFmt w:val="bullet"/>
      <w:lvlText w:val="-"/>
      <w:lvlJc w:val="left"/>
      <w:pPr>
        <w:tabs>
          <w:tab w:val="num" w:pos="2320"/>
        </w:tabs>
        <w:ind w:left="2320" w:hanging="340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1:00Z</dcterms:created>
  <dc:creator>x</dc:creator>
  <dc:description/>
  <cp:keywords/>
  <dc:language>en-US</dc:language>
  <cp:lastModifiedBy>krzychu</cp:lastModifiedBy>
  <cp:lastPrinted>2007-01-23T23:07:00Z</cp:lastPrinted>
  <dcterms:modified xsi:type="dcterms:W3CDTF">2007-03-28T11:31:00Z</dcterms:modified>
  <cp:revision>2</cp:revision>
  <dc:subject/>
  <dc:title>                                                                                      Załącznik  Nr  4  </dc:title>
</cp:coreProperties>
</file>