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 Nr  4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 Nr  V/ 28 /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 w Wąchoc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 dnia  30 stycznia 2007r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</w:p>
    <w:p>
      <w:pPr>
        <w:pStyle w:val="Normal"/>
        <w:tabs>
          <w:tab w:val="clear" w:pos="1250"/>
          <w:tab w:val="center" w:pos="5103" w:leader="none"/>
          <w:tab w:val="right" w:pos="1020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Plan  Pracy  </w:t>
      </w:r>
    </w:p>
    <w:p>
      <w:pPr>
        <w:pStyle w:val="Normal"/>
        <w:tabs>
          <w:tab w:val="clear" w:pos="1250"/>
          <w:tab w:val="center" w:pos="5103" w:leader="none"/>
          <w:tab w:val="right" w:pos="10207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omisji  Spraw  Obywatelskich  </w:t>
      </w:r>
    </w:p>
    <w:p>
      <w:pPr>
        <w:pStyle w:val="Normal"/>
        <w:tabs>
          <w:tab w:val="clear" w:pos="1250"/>
          <w:tab w:val="center" w:pos="5103" w:leader="none"/>
          <w:tab w:val="right" w:pos="1020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y  Miejskiej  w Wąchocku  na  200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76"/>
        <w:gridCol w:w="7583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 xml:space="preserve">Styczeń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Rozpatrzenie  materiałów  na  sesję R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Sprawozdanie  z   realizacji  Gminnego  Programu  Profilaktyki  i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ozwiązywania    Problemów   Alkoholowych    za  2006 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rzyjęcie  Gminnego Programu  Profilaktyki  i Rozwiązywani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oblemów  Alkoholowych na  2007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Sprawozdanie z  realizacji  Gminnego  Programu Przeciwdziałani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arkomanii w  2006 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Przyjęcie  Gminnego  Programu  Przeciwdziałania Narkomanii na 2007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Informacja  o  działalności  związków  i  stowarzyszeń do  których  należy   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mina za 2006 r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 Rozpatrzenie projektu uchwały w sprawie </w:t>
            </w:r>
            <w:r>
              <w:rPr/>
              <w:t xml:space="preserve">określenia inkasentów i ich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horndale;Times New Roman" w:cs="Thorndale;Times New Roman"/>
              </w:rPr>
              <w:t xml:space="preserve">    </w:t>
            </w:r>
            <w:r>
              <w:rPr/>
              <w:t xml:space="preserve">wynagradzania.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 Rozpatrzenie projektu  zmian  w  statucie miasta i gminy Wąchock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Rozpatrzenie projektu  zmian  w  statucie sołectw i  rad osiedlowy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Zaopiniowanie  p</w:t>
            </w:r>
            <w:r>
              <w:rPr>
                <w:rFonts w:cs="Times New Roman" w:ascii="Times New Roman" w:hAnsi="Times New Roman"/>
                <w:color w:val="000000"/>
              </w:rPr>
              <w:t xml:space="preserve">lanu  pracy  rady  miejskiej  na 2007r.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Przyjęcie planu pracy Komisji Spraw Obywatelski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Sprawy róż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</w:rPr>
              <w:t>Lu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r.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Rozpatrzenie  materiałów  na  sesję R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Projekt uchwały w sprawie budżetu gminy na rok 2007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Projekt uchwały w sprawie składu osobowego Rady  Społecznej SZOZ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Rozpatrzenie projektu uchwały w sprawie  statutów jednostek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Sprawy różne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zec  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r.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Rozpatrzenie  materiałów  na  sesję  RM: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Ocena   funkcjonowania MGBP,  MGOK, MGOPS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Rozpatrzenie projektu uchwały w sprawie określenia szczegółowych zadań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tałych  komisji  R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 Sprawy róż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r.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Rozpatrzenie  materiałów  na  sesję RM: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 Rozpatrzenie  sprawozdania  z  realizacji  budżetu gminy  za  2006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  Rozpatrzenie  wniosku  komisji  rewizyjnej  w  sprawie absolutorium dla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urmistrza  za  2006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  </w:t>
            </w:r>
            <w:r>
              <w:rPr>
                <w:rFonts w:cs="Times New Roman" w:ascii="Times New Roman" w:hAnsi="Times New Roman"/>
                <w:color w:val="000000"/>
              </w:rPr>
              <w:t xml:space="preserve">Ocena stanu dróg w gminie i przyjęcie planu remontów bieżących ( w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oparciu o przeglądy w osiedlach i sołectwach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  Sprawy róż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r.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Rozpatrzenie  materiałów  na  sesję R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cena  bezpieczeństwa publicznego i p. poż. na  terenie gminy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Informacja o stanie wdrożenia gminnej  strategii  rozwiązywania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oblemów  społecznych  gminy  Wąchock  do  2013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3  sprawy róż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r.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Rozpatrzenie  materiałów  na  sesję R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Informacja  burmistrza na  temat  rozpoczętych  prac remontowych i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nwestycyjnych na terenie gminy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Zaopiniowanie  regulaminu dostarczania wody i odprowadzania ścieków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la  PWiK w Starachowicach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rawy róż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piec  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rzerwa  urlopow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r.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Rozpatrzenie  materiałów  na  sesję R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Informacja  z   realizacji  uchwał   Rady  Miejskiej   za I  półrocze  b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Ocena  oświaty za rok szkolny 2006/07 oraz  stanu przygotowania  szkół 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o  nowego  roku szkolnego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Ocena  realizacji budżetu  za  I  półrocze  b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Informacja na temat realizacji Strategii Rozwoju gminy Wąchoc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 Sprawy  róż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rzesień 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r.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Rozpatrzenie  materiałów  na  sesję R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Informacja  na  temat  działalności  sołtysów i zarządów  Osiedli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 Informacja  nt. organizacji  zajęć  pozalekcyjnych  w  szkołach  na  tereni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miny  w roku 2006/2007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  Sprawy różne 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r.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Rozpatrzenie  materiałów  na  sesję RM: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 Przyjęcie  Programu  współpracy  Miasta  i  Gminy Wąchock  z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organizacjami  pozarządowymi oraz  innymi podmiotami   prowadzącymi 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ziałalność   pożytku publicznego w  roku  2008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Ocena  realizacji  budżetu  za III  kwartały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Sprawy róż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stopad 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r.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Rozpatrzenie  materiałów  na  sesję R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Przyjęcie  regulaminu  wynagradzania  nauczycieli w 2008 r.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zatrudnionych  w  szkołach prowadzonych  przez gminę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</w:rPr>
              <w:t xml:space="preserve">Rozpatrzenie projektu uchwały w sprawie zatwierdzenia </w:t>
            </w:r>
            <w:r>
              <w:rPr>
                <w:rFonts w:cs="Times New Roman" w:ascii="Times New Roman" w:hAnsi="Times New Roman"/>
              </w:rPr>
              <w:t xml:space="preserve">taryf dla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biorowego zaopatrzenia w wodę i zbiorowego odprowadzania ścieków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  Informacja na  temat  założeń  do  projektu   budżetu  na 2008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Sprawy róż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.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Rozpatrzenie  materiałów  na  sesję RM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  <w:r>
              <w:rPr>
                <w:rFonts w:cs="Times New Roman" w:ascii="Times New Roman" w:hAnsi="Times New Roman"/>
                <w:color w:val="000000"/>
              </w:rPr>
              <w:t>Informacja na temat promocji gminy i działań w zakresie turystyki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  Zaopiniowanie  planów  pracy  Rady  Miejskiej  na 2008 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Przyjęcie planu  pracy  komisji  Spraw  Obywatelskich na 2008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Rozpatrzenie projektu  uchwały   w  sprawie  budżetu gminy na 2008 r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Sprawy  różn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 pracy  komisji  będzie  uzupełniany o  bieżące  tematy  wymagające  stanowiska  Komisji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 się  przestawianie  niektórych  tematów  pomiędzy  miesiącami, zależnie  od  aktualnych  uwarunkowa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Przewodniczący 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Kazimierz  Winiarczy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7:00Z</dcterms:created>
  <dc:creator>A R</dc:creator>
  <dc:description/>
  <cp:keywords/>
  <dc:language>en-US</dc:language>
  <cp:lastModifiedBy>krzychu</cp:lastModifiedBy>
  <cp:lastPrinted>2006-01-02T09:21:00Z</cp:lastPrinted>
  <dcterms:modified xsi:type="dcterms:W3CDTF">2007-03-28T11:37:00Z</dcterms:modified>
  <cp:revision>2</cp:revision>
  <dc:subject/>
  <dc:title>                                                       Załącznik  Nr  2 do uchwały …</dc:title>
</cp:coreProperties>
</file>