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 Nr  5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Nr  V/ 28 /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Wąchoc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 dnia  30 stycznia 2007r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N 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d/s PROMOCJI  I  ROZWOJU  GMINY  WĄCHO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 ROK 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Opiniowanie materiałów będących przedmiotem obrad sesyjnych Rady Miejskiej, szczególnie w zakresie dotyczącym rozwoju i promocji miasta i gminy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nalizy i opin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   Planowanych w gminie przedsięwzięć w zakresie strategii rozwoju i promocji Miasta i Gminy</w:t>
      </w:r>
    </w:p>
    <w:p>
      <w:pPr>
        <w:pStyle w:val="Normal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   Zlecanych do opracowania i wydawanych przez gminę materiałów promujących Miasto i Gminę (publikacje, foldery, widokówki, Internet, itp.)</w:t>
      </w:r>
    </w:p>
    <w:p>
      <w:pPr>
        <w:pStyle w:val="Normal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3.   Poszukiwanie innowacyjnych metod i środków promujących Miasto i Gminę</w:t>
      </w:r>
    </w:p>
    <w:p>
      <w:pPr>
        <w:pStyle w:val="Normal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ązanie współpracy z powiatem, ościennymi gminami oraz organizacjami pozarządowymi w zakresie promocji i rozwoju Miasta i G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  <w:szCs w:val="28"/>
        </w:rPr>
        <w:t>Plan będzie poszerzany o nowe pozycje wynikające z realizacji zadań dotyczących promocji gminy, a realizowanych w jednostkach organizacyjnych ( w ramach zadań własnych).</w:t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Przewodnicząca Komisji</w:t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  <w:tab/>
        <w:t xml:space="preserve">      Halina  Bzyme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2:00Z</dcterms:created>
  <dc:creator>A R</dc:creator>
  <dc:description/>
  <cp:keywords/>
  <dc:language>en-US</dc:language>
  <cp:lastModifiedBy>krzychu</cp:lastModifiedBy>
  <cp:lastPrinted>2007-01-29T16:12:00Z</cp:lastPrinted>
  <dcterms:modified xsi:type="dcterms:W3CDTF">2007-03-28T11:32:00Z</dcterms:modified>
  <cp:revision>2</cp:revision>
  <dc:subject/>
  <dc:title>                                                      Załącznik  Nr  1  do Uchwały Nr </dc:title>
</cp:coreProperties>
</file>