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do Uchwały Nr V/29/2007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Rady Miejskiej w Wąchocku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z dnia 30 stycznia 2007 r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Zestawienie przychodów i wydatków Gminnego Funduszu Ochrony Środowiska i Gospodarki Wodnej w 2007 r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389"/>
        <w:gridCol w:w="998"/>
        <w:gridCol w:w="1411"/>
        <w:gridCol w:w="1411"/>
        <w:gridCol w:w="1296"/>
      </w:tblGrid>
      <w:tr>
        <w:trPr>
          <w:trHeight w:val="7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szczególnieni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n na początek roku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ota przychodów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Kwota wydatków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n na koniec roku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764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rzychody </w:t>
            </w:r>
            <w:r>
              <w:rPr>
                <w:color w:val="000000"/>
              </w:rPr>
              <w:t xml:space="preserve">/w zł/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%    wpływów    za    składowanie i magazynowanie odpadów, 20% wpływów z  opłat  i  kar  za pozostałe    rodzaje    gospodarczego korzystania         ze         środowiska i dokonywania w nim zmian oraz szczególnego   korzystania   z   wód i urządzeń wodnych, 100 % wpływów za tytułu opłat i kar za usuwanie drzew i krzewów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Wydatki </w:t>
            </w:r>
            <w:r>
              <w:rPr>
                <w:color w:val="000000"/>
              </w:rPr>
              <w:t xml:space="preserve">/w zł/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  Edukacja ekologiczna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  Urządzanie     i     utrzymywanie terenów     zieleni,     zadrzewień i zakrzewień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  gospodarka odpadami i ochrona powierzchni ziemi, w tym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1. likwidacja "dzikich wysypisk", wywóz   odpadów   z   terenów zieleni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2. zakup kontenerów i koszy na odpady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. organizacja selektywnej zbiórki odpadów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0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0 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 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3 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 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20 </w:t>
            </w: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0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25:00Z</dcterms:created>
  <dc:creator>krzychu</dc:creator>
  <dc:description/>
  <cp:keywords/>
  <dc:language>en-US</dc:language>
  <cp:lastModifiedBy>krzychu</cp:lastModifiedBy>
  <dcterms:modified xsi:type="dcterms:W3CDTF">2007-03-28T08:29:00Z</dcterms:modified>
  <cp:revision>1</cp:revision>
  <dc:subject/>
  <dc:title>Załącznik Nr 1</dc:title>
</cp:coreProperties>
</file>